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нко Диана Анатольев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: с 01.09. 2022 г. по настоящее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18 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учебный год мною осуществлялась работа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ешения квалификации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 ДПО «ПЛАТФОРМА» название курса «Оказание первой медицинской помощи»;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ысшая школа делового администрирования» название курса «Современные технологии инклюзивного образования обучающихся с ОВЗ в условиях реализации ФГОС»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участие в семинарах и конференциях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Открытая школа наставничества: мой первый педагогический проект», 27. 04. 2023 года по адресу г. Артем, пл. Ленина, 15, Дворец Культуры угольщиков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УЛЬ» 29. 03. 2023 года по адресу г. Находка, ул. Мичурина, 10А, МАОУ «СОШ №9» НГО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квиз», 11. 01. 2023 года по адресу г. Находка, ул. Астафьева, 123, МАОУ «СОШ №1» «Полюс» НГО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– практикум, 21.12.2022 года по адре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ходка, ул. Верхне – Морская, 104А, Дом детского творчества НГО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  <w:tab/>
        <w:t>Семинар – практикум «Открытые уроки» 23.11. 2022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 г. Находка, ул. Северная, 10, МАОУ «СОШ «Лидер – 2»» НГО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 «Указка», 03.11. 2022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 г. Находка, пр. Мира, 10, МАОУ «СОШ №12» им. В.Н. Сметанкина, НГО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изучена следующая литература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 Как проектировать универсальные учебные действия в начальной школе. От действия к мысли: пособие для учителя/ А.Г. Асмолов, Г.В. Бурменская, И.А. Володарская. – М.: Просвещение, 2018. – 152 с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А.З. 600 игровых задач для развития логического мышления детей/ А.З. Зак. – Ярославль: Академия развития, 2018. – 192с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мина Н.Б. Активизация учащихся на уроках математики в начальных классах: пособие для учителя/ Н.Б. Истомина. – М.: Просвещение, 2019. – 64 с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ая З.А. Активизация познавательной деятельности/ З.А. Еланская. – М.: Начальная школа, 2019. – №6. – С.52 - 54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чевская В.И. Развитие самостоятельности мышления учащихся/ В.И. Боричевская. – М.: Начальная школа. – 2018. – № 1 – с. 2-3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: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 в 4 «А» классе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овали в международном конкурсе «Кенгуру», в котором получили шесть сертификата.</w:t>
      </w:r>
    </w:p>
    <w:p>
      <w:pPr>
        <w:pStyle w:val="Style15"/>
        <w:numPr>
          <w:ilvl w:val="2"/>
          <w:numId w:val="2"/>
        </w:numPr>
        <w:spacing w:lineRule="auto" w:line="360" w:before="0" w:after="0"/>
        <w:ind w:left="2506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овали в международном конкурсе «Русский медвежонок», в котором получили два сертификат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работа со слабоуспевающими детьми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 и пр.)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инструктирование в ходе учебной деятельности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взаимопомощи.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занятия с учеником учителя.</w:t>
      </w:r>
    </w:p>
    <w:p>
      <w:pPr>
        <w:pStyle w:val="Style15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работа с родителями: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5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: как классный руководитель я столкнулась с проблемой, как установка контакта с родителями, их низкой заинтересованностью в участии работы школы, например, в первой четверти посетило родительское собрание 90 % родителей, во второй четверти – 25 %, в третьей четверти – 70%. Я думаю, причиной этого является нехватка педагогиче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есть родители, которые активно принимают роль в жизни своих детей, но их мало. Если будет взаимопомощь между родителем и учителем, то качество обученности учащихся будет повыш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ый год 2023 – 2024, я планиру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и информационных технолог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и результативно участвовать в конкурсах, олимпиад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конспекты уроков и давать открытые уро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7:00Z</dcterms:created>
  <dc:creator>Teacher</dc:creator>
  <dc:description/>
  <cp:keywords/>
  <dc:language>en-US</dc:language>
  <cp:lastModifiedBy>Мимими</cp:lastModifiedBy>
  <dcterms:modified xsi:type="dcterms:W3CDTF">2023-06-20T11:10:00Z</dcterms:modified>
  <cp:revision>4</cp:revision>
  <dc:subject/>
  <dc:title/>
</cp:coreProperties>
</file>