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Отчет молодого пед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агога о проделанной работе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ИО – Климакина Наталья Сергеевна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лжность – учитель начальных классов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дагогический стаж – 9 месяцев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аж работы– 9 месяцев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дельная нагрузка – 18 часов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 отчетный учебный год мной осуществлялась работа по следующим направлениям: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1. Самообразование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1. Курсы повышения квалификации: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урс повышения квалификации по дополнительной профессиональной программе «Организация работы с обучающимися с ограниченными возможностями здоровья (ОВЗ) в соответствии с ФГОС»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2. Участие в семинарах, конференциях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орум молодых специалистов «Указка» Дата: 3.11.2022 год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етодический семинар-практикум «Функциональная грамотность в современном образовании» Место проведения: МАОУ «СОШ №9» Дата: 22.11.2022 год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ородской креатив-фестиваль «Педагог: профессия, призвание, искусство»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есто проведения: МАОУ «СОШ №9» Дата: 29.03.2023 год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гиональная конференция «Открытая школа наставничества: мой первый педагогический проект». Место проведения: г. Артём, Дворец культуры угольщиков. Дата: 27.03.2023 год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3. Изучение педагогической, научно-методической литературы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рысько В. Г. Основы общей педагогики и психологии. Учебник для СПО. М.: Юрайт, 2019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2. Собственно-педагогическая деятельность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1. Участие в конкурсах, семинарах, конференциях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гиональная конференция «Открытая школа наставничества: мой первый педагогический проект». Место проведения: г. Артём, Дворец культуры угольщиков. Дата: 27.03.2023 год. Проведен мастер-класс «Формирование финансовой грамотности посредством дидактической игры «Буратино и карманные деньги»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3. Работа с детьми: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1. Класс, в котором работаю: 1 класс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2. Качество успеваемости и знаний: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казатели успеваемости составляют 100%. В 1 классе 14 учащихся имеют повышенный уровень знаний. По русскому языку, математике, технике чтения, отслеживаются качественные показатели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3. Работа с одаренными детьми: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астие в городском экологическом конкурсе «Я познаю мир» среди учащихся 1 классов. Место проведения: Муниципальное бюджетное учреждение дополнительного образования «ДДЮТЭ» г. Находка. Дата: 14.03.2023 год. Достижение: команда заняла 1 место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4. Работа со слабоуспевающими обучающимися: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ндивидуальные работы, консультации.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5. Работа с родителями, классное руководство: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вгуст: родительское собрание «Готовность детей к школе, обеспеченность учебниками. Задачи по организации учебно-воспитательного процесса в новом учебном году. Выборы родительского комитета. Инструктажи о мерах безопасности (общий инструктаж)».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ктябрь: родительское собрание «Предварительные итоги 1 четверти: успеваемость, посещаемость, поведение. Первые радости и первые неудачи. Характеристика класса как коллектива».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екабрь: родительское собрание «О Новогодних мероприятиях и безопасности во время их проведения. Обеспечение детей новогодними подарками. О занятости детей во внеурочное время»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прель: родительское собрание «Развитие творческих способностей ребёнка – залог успешной адаптации к жизни в обществе». (О подготовке к фестивалю детского творчества, роль и участие семьи. Текущие результаты успеваемости, посещаемость и поведение детей)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Выводы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езультаты анализа педагогической деятельности показали, что поставленные профессиональные цели и задачи были достигнуты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гнозирование работы на новый учебный год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планировать коррекционную работу со слабоуспевающими детьми; повысить эффективность занятий в рамках внеурочной деятельности для индивидуальной работы с учащимися по восполнению пробелов и оказанию помощи школьникам, испытывающим сложности в обучении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9:31:00Z</dcterms:created>
  <dc:creator>Таня</dc:creator>
  <dc:description/>
  <cp:keywords/>
  <dc:language>en-US</dc:language>
  <cp:lastModifiedBy>Мимими</cp:lastModifiedBy>
  <dcterms:modified xsi:type="dcterms:W3CDTF">2023-06-20T11:10:00Z</dcterms:modified>
  <cp:revision>4</cp:revision>
  <dc:subject/>
  <dc:title/>
</cp:coreProperties>
</file>