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о проделанной работе з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-23 учебном году в начальной школе работали 7 педаго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3"/>
        <w:gridCol w:w="1476"/>
        <w:gridCol w:w="933"/>
        <w:gridCol w:w="1195"/>
        <w:gridCol w:w="1480"/>
        <w:gridCol w:w="2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ьная нагруз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само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на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функциональной грамотности младших школьников на уроках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</w:t>
            </w:r>
          </w:p>
          <w:p>
            <w:pPr>
              <w:pStyle w:val="Normal"/>
              <w:spacing w:lineRule="auto" w:line="240" w:before="0" w:after="0"/>
              <w:ind w:left="294" w:hanging="4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2.2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«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есяц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финансовой грамотности посредство дидактических иг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зов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«Б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когнитивных способностей ребёнка на уро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иан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2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есяц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глобальных компетентностей через интеллектуальную иг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1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«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функциональной грамотности младших школьников в учебной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8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Б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текстом как основной способ формирования читательской компетентности – одной из составляющих функциональной грамотности младших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ок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7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«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 учащихся как одна из основных задач формирования читательской компетентности младших школьников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работы над темами самообразования стал городской семинар, проведённый учителями 18 мая 2023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едагогов в школе реализуется в трех сферах: в процессе обучения, во внеурочной и во внешкольной деятельности -  через наставничеств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работы с детьми стали классные часы, праздники, экскурсии, викторины, конкурсы, соревнования, бес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 отчетный год осуществлялась работа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Самообразован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Курсы повышения квалификац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 «Реализация системы наставничества педагогических работников в образовательной организации», ФГАОУ ДПО «Академия Минпросвещения РФ» (Гончарук Д.Д., Помазан И.П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«Оказание первой медицинской помощи», КАНО ДПО «ПЛАТФОРМА», (Матвеенко Д.А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. «Современные технологии инклюзивного образования обучающихся с ОВЗ в условиях реализации ФГОС», ООО «Высшая школа делового администрирования» (Матвеенко Д.А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1.4 «Индивидуальный образовательный маршрут педагога», ГАУ ДПО ПК ИРО, (Помазан И.П.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.1.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рганизация работы с обучающимися с ограниченными возможностями здоровья (ОВЗ) в соответствии с ФГОС» (Климакина Н.С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авничеств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настав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наставля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ук Д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0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в образование после длительного перер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ле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няли участие в семинарах и конференци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559"/>
        <w:gridCol w:w="2268"/>
        <w:gridCol w:w="1417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ум молодых специалистов «Ука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к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семинар-практикум «Функциональная грамотность в современ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-практикум для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кв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фестиваль «Новогодний педагогический десант», г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ая сетевая школа молодого педагога «Вектор успеха», межмуниципальная сессия г. Большой Кам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н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нос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наставнических практик-2023, г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езультаты участия образовательных организаций  в федеральном мониторинге реализации Целевой модели наставничества»,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инар «Ресурсы повышения качества образования по географии: технология обучения «Диалог на троих», г. 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атив-фестиваль «УЧИТЕЛЬ: профессия, призвание, искусство», посвященному Году педагога и наставника в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ок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Форума «Педагогические горизонтали ДВ -2023», г</w:t>
            </w:r>
            <w:r>
              <w:rPr>
                <w:rFonts w:cs="Times New Roman" w:ascii="Times New Roman" w:hAnsi="Times New Roman"/>
                <w:sz w:val="28"/>
              </w:rPr>
              <w:t>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Конференция «Открытая школа наставничества: мой первый педагогический проект», г. Артё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«Функциональная грамотность на уроках в начальной школ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ук Д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" w:hanging="4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атив-семинар «Педагогический квест», г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аз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ук Д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" w:hanging="4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4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имак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ве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4. Конкурсы профессионального мастерств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4.1. Гончарук Д.Д. приняла участие в муниципальном этапе всероссийского конкурса «Педагогический дебют», заняла 2 место, благодарственное письмо Городской думы НГ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4.2. Гончарук Д.Д., Матвеенко Д.А.: Всероссийский конкурс «Навигаторы детства 3.0» Федерального проекта «Патриотическое воспитание граждан Российской Федерации», сертификат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4.3. Фролова О.В., Всероссийский педагогический конкурс «Первый учитель», благодарственное письмо, сертифика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5. С целью самообразования изучена следующая литература:</w:t>
      </w:r>
    </w:p>
    <w:p>
      <w:pPr>
        <w:pStyle w:val="Heading2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1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ьцова Е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ание патриотизма у младших школьников. 1-4 классы. Уроки, внеклассные занятия, композиции. ФГОС, 2022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Heading2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2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оан Деклер, Джон Готтман Эмоциональный интеллект ребенка, 2019 г;</w:t>
      </w:r>
    </w:p>
    <w:p>
      <w:pPr>
        <w:pStyle w:val="Heading2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на Джексон Классный учитель: Как работать с трудными учениками, сложными родителями и получать удовольствие от професс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6 г;</w:t>
      </w:r>
    </w:p>
    <w:p>
      <w:pPr>
        <w:pStyle w:val="Heading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4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умакова М.И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мирнова З. В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Развитие профессиональной компетентности педагогов. Программы и конспекты занятий с педагогами. ФГОС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4 г;</w:t>
      </w:r>
    </w:p>
    <w:p>
      <w:pPr>
        <w:pStyle w:val="Heading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5.  Крысько В. Г. Основы общей педагогики и психологии. Учебник для СПО.  2019 г;</w:t>
      </w:r>
    </w:p>
    <w:p>
      <w:pPr>
        <w:pStyle w:val="Heading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6.  Асмолов А.Г. Как проектировать универсальные учебные действия в начальной школе. От действия к мысли: пособие для учителя, 2018 г.;</w:t>
      </w:r>
    </w:p>
    <w:p>
      <w:pPr>
        <w:pStyle w:val="Heading2"/>
        <w:spacing w:lineRule="auto" w:line="240" w:before="0" w:after="0"/>
        <w:ind w:left="-56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7. Зак А.З. 600 игровых задач для развития логического мышления детей, 2018 г;</w:t>
      </w:r>
    </w:p>
    <w:p>
      <w:pPr>
        <w:pStyle w:val="Heading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5.8. Истомина Н.Б. Активизация учащихся на уроках математики в начальных классах: пособие для учителя, 2019 г; </w:t>
      </w:r>
    </w:p>
    <w:p>
      <w:pPr>
        <w:pStyle w:val="Heading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9. Еланская З.А. Активизация познавательной деятельности, 2019 г;</w:t>
      </w:r>
    </w:p>
    <w:p>
      <w:pPr>
        <w:pStyle w:val="Heading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10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оричевская В.И. Развитие самостоятельности мышления учащихся, 2018 г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 Семинар-практикум «Этапы урока как средство реализации системно-деятельностного подхода», авторский коллектив МБУ «ИМЦ «Развитие» г. Находка, 2021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Работа с детьм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. Участие в конкурсах различного статуса:</w:t>
      </w:r>
    </w:p>
    <w:tbl>
      <w:tblPr>
        <w:tblW w:w="9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2"/>
        <w:gridCol w:w="1965"/>
        <w:gridCol w:w="1276"/>
        <w:gridCol w:w="1701"/>
        <w:gridCol w:w="21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ы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по математике «Кенгуру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, 1 место в город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, 1 место в параллел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«Русский медвежонок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, 1 место в паралл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е по естествознанию «Человек и прир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«Лига эрудит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тапредметная олимпиада «УУД: Узнавай! Удивляй! Действуй!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кормушек «Поможем зимующим птица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место, 2 место среди учащихся 2-х классов гор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, 3 место среди учащихся 3-х классов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Экологический конкурс «Я познаю ми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(6 челове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Экологический конкурс «Знатоки леса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(6 челове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(6 челове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(6 челове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творческих работ «Красота спасёт мир!», посвященный Году народного искусства и культурного нематериального наследия и приуроченного ко Дню Матер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место в город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новогодних талисманов «Символ г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,2 место в город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родской этап Всероссийской олимпиады по русскому язы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родской этап Всероссийской олимпиады по матема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 этап Всероссийской олимпиады по русскому язык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00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 Михаил (1), Голубев Макар (1), Майданова Ксения (2), Зевина Милена (3),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возчик Елизавета (1), Филиппов Павел (2),  Дихтиевская Валерия (3)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 «Б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Доминика (1), Савченко Адриана  (2), Щепилов Артём (3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 этап Всероссийской олимпиады по математик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00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в Анатолий (1), Халаев Ефим (1), Зевина Милена (2), Артемьев Михаил (3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нин Павел (1), Филиппов Павел (2), Жаворонков Владимир (3)</w:t>
            </w:r>
          </w:p>
        </w:tc>
      </w:tr>
      <w:tr>
        <w:trPr>
          <w:trHeight w:val="17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: Бартош Лилия (1),  Емельянова Доминика (2), Савченко Адриана (3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 этап Всероссийской олимпиады по окружающему мир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00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 Макар, Зевина Милена, Карев Анатолий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оперека Владисла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нин Павел (1), Филиппов Павел (2), Дианов Даниил (3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   «Б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ртош Лилия (1), Салеева Елизавета (2), Заздравных Даниил (3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курс  строя и песни, посвящённый Дню защитника Оте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 «А» (1), 1 «Б» (2), 4 «Б» (3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чтецов, посвящённого Дню защитника Оте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 Анастасия (1) Коробов Стеапан  (2), Чернорицкая София (3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песни, посвящённой Дню Поб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 «А» - (1), 1   «Б» - (2), 4   «Б» - (3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9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Веснян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Мы – первые в космос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ники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2. Классные мероприятия проводились по индивидуальному плану классного руководител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3. Работа со слабоуспевающими детьм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3.1. Помощь в планировании учебной деятельности (планирование повторения и выполнения минимума упражнения для ликвидации пробелов, алгоритмизация учебной деятельности по анализу и устранению типичных ошибок и пр.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3.2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3.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3.4. 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3.5. Различные формы взаимо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4. Работа с одарёнными детьми проводилась по индивидуальным планам классных руководителе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5.Была проведена работа с родителям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5.1. Индивидуальные консульт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5.2. Бесед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5.3. Родительские собр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Вывод: считаю, что объём и продуктивность проделанной работы можно считать удовлетворительны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2023-2024  учебный год запланировано:</w:t>
      </w:r>
    </w:p>
    <w:p>
      <w:pPr>
        <w:pStyle w:val="Style14"/>
        <w:numPr>
          <w:ilvl w:val="0"/>
          <w:numId w:val="2"/>
        </w:numPr>
        <w:ind w:left="-567"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вышать свой методический уровень через активное участие в семинарах, конференциях разного статуса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ind w:left="-567"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работать и дать открытые уроки.</w:t>
      </w:r>
    </w:p>
    <w:p>
      <w:pPr>
        <w:pStyle w:val="Style14"/>
        <w:numPr>
          <w:ilvl w:val="0"/>
          <w:numId w:val="2"/>
        </w:numPr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Мотивировать учащихся на активное участие в конкурсах, олимпиадах, интеллектуальных и спортивных иг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45461/" TargetMode="External"/><Relationship Id="rId3" Type="http://schemas.openxmlformats.org/officeDocument/2006/relationships/hyperlink" Target="https://www.labirint.ru/authors/1274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1:00Z</dcterms:created>
  <dc:creator>Teacher</dc:creator>
  <dc:description/>
  <dc:language>en-US</dc:language>
  <cp:lastModifiedBy>Мимими</cp:lastModifiedBy>
  <cp:lastPrinted>2023-06-07T13:43:00Z</cp:lastPrinted>
  <dcterms:modified xsi:type="dcterms:W3CDTF">2023-06-20T10:41:00Z</dcterms:modified>
  <cp:revision>2</cp:revision>
  <dc:subject/>
  <dc:title/>
</cp:coreProperties>
</file>