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142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редняя общеобразовательная школа № 4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ходкинского городского округа</w:t>
      </w:r>
    </w:p>
    <w:p>
      <w:pPr>
        <w:pStyle w:val="Normal"/>
        <w:tabs>
          <w:tab w:val="clear" w:pos="708"/>
          <w:tab w:val="left" w:pos="142" w:leader="none"/>
          <w:tab w:val="right" w:pos="9355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right" w:pos="9355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right" w:pos="9355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Принято                                                                                   Утверждаю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Педагогическим советом                                                        директор МБОУ «СОШ № 4» НГО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Протокол № ___ от «__» _____ 2015 г.</w:t>
        <w:tab/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___________________ А.В. Ушакова</w:t>
      </w:r>
    </w:p>
    <w:p>
      <w:pPr>
        <w:pStyle w:val="141"/>
        <w:spacing w:lineRule="auto" w:line="276"/>
        <w:rPr>
          <w:rFonts w:ascii="Times New Roman" w:hAnsi="Times New Roman" w:cs="Times New Roman"/>
          <w:bCs w:val="false"/>
          <w:w w:val="100"/>
          <w:sz w:val="26"/>
          <w:szCs w:val="26"/>
        </w:rPr>
      </w:pPr>
      <w:r>
        <w:rPr>
          <w:rFonts w:cs="Times New Roman" w:ascii="Times New Roman" w:hAnsi="Times New Roman"/>
          <w:bCs w:val="false"/>
          <w:w w:val="100"/>
          <w:sz w:val="26"/>
          <w:szCs w:val="26"/>
        </w:rPr>
      </w:r>
    </w:p>
    <w:p>
      <w:pPr>
        <w:pStyle w:val="141"/>
        <w:spacing w:lineRule="auto" w:line="276"/>
        <w:rPr>
          <w:rFonts w:ascii="Times New Roman" w:hAnsi="Times New Roman" w:cs="Times New Roman"/>
          <w:bCs w:val="false"/>
          <w:w w:val="100"/>
          <w:sz w:val="26"/>
          <w:szCs w:val="26"/>
        </w:rPr>
      </w:pPr>
      <w:r>
        <w:rPr>
          <w:rFonts w:cs="Times New Roman" w:ascii="Times New Roman" w:hAnsi="Times New Roman"/>
          <w:bCs w:val="false"/>
          <w:w w:val="100"/>
          <w:sz w:val="26"/>
          <w:szCs w:val="26"/>
        </w:rPr>
      </w:r>
    </w:p>
    <w:p>
      <w:pPr>
        <w:pStyle w:val="141"/>
        <w:spacing w:lineRule="auto" w:line="276"/>
        <w:rPr>
          <w:rFonts w:ascii="Times New Roman" w:hAnsi="Times New Roman" w:cs="Times New Roman"/>
          <w:bCs w:val="false"/>
          <w:w w:val="100"/>
          <w:sz w:val="26"/>
          <w:szCs w:val="26"/>
        </w:rPr>
      </w:pPr>
      <w:r>
        <w:rPr>
          <w:rFonts w:cs="Times New Roman" w:ascii="Times New Roman" w:hAnsi="Times New Roman"/>
          <w:bCs w:val="false"/>
          <w:w w:val="1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 </w:t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б использовании, учёте и распределении поставленного</w:t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учебного оборудования в рамках введения ФГОС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б использовании, учете и распределении поставленного учебного оборудования в рамках введения ФГОС в государственном бюджетном общеобразовательном учреждении «Средняя общеобразовательная школа № 4» Находкинского городского округа (далее – МБОУ «СОШ №4» НГО) определяет порядок организации работы по использованию, распределению и учету поставленного учебного оборудования в МБОУ «СОШ №4» НГО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. Под поставленным учебным оборудованием понимается  учебное оборудование, поставленное в МБОУ «СОШ №4» НГО в период с 2011 года по настоящее время на основе требований Федерального государственного образовательного стандарта общего образования (ФГОС НОО) в части материально-технического и информационного обеспечения образовательного процесса (утверждены приказом Министерства образования и науки РФ от 06.10.2009 г. №373), Федеральных требований к образовательным учреждениям в части минимальной оснащенности учебного процесса и оборудования учебных помещений (утверждены приказом Министерства образования и науки РФ от 04.10.2010 г. №986).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тветственным за распределение поставленного учебного оборудования является директор школы, ответственным за использования учебного оборудования и за работоспособность компьютерного учебного оборудования назначается учитель информатики.</w:t>
      </w:r>
      <w:r>
        <w:rPr/>
        <w:t xml:space="preserve">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Учебное оборудование является структурным подразделением, участвующим в образовательном процессе в целях обеспечения его участников на бесплатное, оперативное, широкое пользование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    Использование, учет и распределение поставленного учебного оборудования строятся в соответствии с основными принципами: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учебного оборудования в распоряжение учащимся и учителям для максимально эффективного использования в рамках образовательного процесса, планирование такого предоставления в соответствии с нуждами этого процесса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ность оборудования, обеспечивающаяся за счет соблюдения правил использования, персональной ответственности работников школы, учащихся и родителей.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 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Задачи при использовании учебного оборудования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 Создавать все необходимые условия для овладения детьми способами и приёмами работы с учебным оборудованием на занятиях, и во внеурочное время под руководством педагога, индивидуально или в группе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 Соответствовать специфике деятельности обучающихся и педагога в интеграции с различными учебными дисциплинами с тем, чтобы в единицу времени, затрачивая минимум энергии и средств, можно было бы достичь лучших результатов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 Позволить добиваться запланированных результатов при определённых затратах сил, времени педагога и обучающихся, используя при этом методы и организационные формы, позволяющие максимально развивать способности обучающихся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 Отвечать требованиям научной организации труда педагога и обучающихся на занятиях с учебным оборудованием и служить определённым дидактическим и воспитательным целям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бязанности участников образовательного процесса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 Общая обязанность участников образовательного процесса - достигать наибольшей эффективности качества образования с запланированными целями и в запланированное время, используя ресурсы школы, соблюдая технику безопасности, санитарно-гигиенические, юридические и этические нормы.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За нарушение или ненадлежащее исполнение своих обязанностей участники образовательного процесса несут ответственность в соответствии с действующим законодательством, своими должностными инструкциями (учащиеся - правилами поведения учащихся и другими локальными актами школы)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Участники образовательного процесса (далее — Участники) обязаны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ффективно использовать оборудование деятельности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 соблюдать технику безопасности, технические требования и инструкции, гигиенические, юридические и этические нормы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ксировать факты использования оборудования в журнале учёта (при невозможности - временно фиксировать в письменной форме в личных записях);</w:t>
        <w:br/>
        <w:t xml:space="preserve">- выявлять факт неработоспособности (неисправности) оборудования и своевременно сообщать об этом ответственному за работоспособность компьютерного оборудования.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действовать эффективному использованию оборудования другими учителями МБОУ «СОШ №4» НГО, по возможности предоставляя им консультационную помощь, предостерегая от неправильного использования.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  принимать меры по ответственному хранению оборудования, полученного для индивидуального или группового использования, не оставлять его без присмотра, не допускать порчи.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нимать разумные меры по предотвращению запрещаемых действий другими участниками образовательного процесса, в том числе - учащимися.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 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 Правила использования учебного оборудования.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 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Оборудование должно быть использовано всеми участниками образовательного процесса строго по назначению с соблюдением всех правил техники безопасности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   Каждым объектом оборудования в каждый момент времени распоряжается один участник образовательного процесса: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ебное оборудование, закрепленное за учебным кабинетом на определённый срок или до окончания работы в МБОУ «СОШ №4» НГО. Этим оборудованием распоряжается и несёт за него ответственность учитель, за которым закреплён данный кабинет. Оборудование может быть использовано как на уроке, так и во внеурочное время. При этом использование оборудования для учителей МБОУ «СОШ №4» НГО фиксируется в журнале учёта и согласовано с тем, кто его выдаёт и кто получает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 учебное оборудование, выдано учителю на определенный срок (до окончания работы в МБОУ «СОШ №4» НГО)  для индивидуального использования. Передача данного оборудования происходит после подписания соответствующего Договора. Его использование за пределами территории МБОУ «СОШ №4» НГО фиксируется в журнале учёта и согласованно с одним из ответственных за учебное оборудование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При проведении урока в кабинете информатика, учителю необходимо заранее согласовать график с ответственным за кабинет. После окончания урока класс сдаётся ответственному лицу, о чём в соответствующем журнале делается отметка: отмечается состояние оборудование на конец урока, и ставятся подписи учителя и ответственного лица.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охранность учебного оборудования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 сохранность учебного оборудования несёт ответственность педагог, в чьём кабинете находится оборудование (ответственный за кабинет). Также за сохранность оборудования ответственность несут учителя, педагоги и воспитатели, бравшие оборудование из данного класса для использования на уроках, занятиях и во внеурочное время, если будет установлен факт порчи оборудования в данный период времени. Поэтому очень важно проверять выдаваемое и сдаваемое после эксплуатации, о чём в журнале ставится подпись и указывается дата. </w:t>
        <w:tab/>
      </w:r>
    </w:p>
    <w:sectPr>
      <w:type w:val="nextPage"/>
      <w:pgSz w:w="11906" w:h="16838"/>
      <w:pgMar w:left="851" w:right="849" w:gutter="0" w:header="0" w:top="42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бычный + 14 Знак"/>
    <w:qFormat/>
    <w:rPr>
      <w:bCs/>
      <w:w w:val="85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">
    <w:name w:val="Обычный + 14"/>
    <w:basedOn w:val="Normal"/>
    <w:qFormat/>
    <w:pPr>
      <w:shd w:fill="FFFFFF" w:val="clear"/>
      <w:autoSpaceDE w:val="false"/>
      <w:spacing w:lineRule="auto" w:line="240" w:before="0" w:after="0"/>
      <w:ind w:firstLine="540"/>
      <w:jc w:val="both"/>
    </w:pPr>
    <w:rPr>
      <w:bCs/>
      <w:w w:val="85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04:00Z</dcterms:created>
  <dc:creator>Директор</dc:creator>
  <dc:description/>
  <cp:keywords/>
  <dc:language>en-US</dc:language>
  <cp:lastModifiedBy>User</cp:lastModifiedBy>
  <cp:lastPrinted>2016-04-05T13:25:00Z</cp:lastPrinted>
  <dcterms:modified xsi:type="dcterms:W3CDTF">2016-04-05T03:26:00Z</dcterms:modified>
  <cp:revision>4</cp:revision>
  <dc:subject/>
  <dc:title/>
</cp:coreProperties>
</file>