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9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180" w:firstLine="79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360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проведенной работе по улучшению качества питания, формированию навыков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льтуры правильного питания, повышению охвата горячим питанием обучающихся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за 4 квартал 2015 года по МБОУ «СОШ № 4» Н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/>
        <w:t>(</w:t>
      </w:r>
      <w:r>
        <w:rPr>
          <w:i/>
        </w:rPr>
        <w:t>указать квартал, год и наименование учреждения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084"/>
        <w:gridCol w:w="3444"/>
      </w:tblGrid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полняются МБОУ и ИП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итании продуктов с высокой пищевой и биологической ценностью, обогащенных микронутриент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ить информацию в соответствии с  прилагаемой формой (приложение 1.1.) 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таминизации третьих и сладких блю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ся</w:t>
            </w:r>
          </w:p>
        </w:tc>
      </w:tr>
      <w:tr>
        <w:trPr>
          <w:trHeight w:val="1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ционов питания с учетом возрастных и физиологических потребностей в пищевых веществах и энергии, основных витаминах и микроэлемен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анПиН 2.4.5.2409-08, 2.4.4.2599-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ить информацию о выполнении норм питания за 4 квартал (приложение 1.2., таблица 1)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БОУ и ИП производственного контроля в школьной столов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Журнал бракеража готовой кулинарной продук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Журнал бракеража пищевых продуктов и продовольственного сырья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Журнал учета температурного  режима холодильного оборудования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онтроль за работой технологического оборудования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онтроль за санитарным состоянием пищеблока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Журнал по охране труда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рганизована просветительская работа с работниками пищеблока (беседа)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едение ведомости контроля за рационами питания;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тбор суточной пробы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онтроль за своевременным прохождением м/осмотра и гигиенической аттестаци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-Дератизация-ежемесячн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-Журнал учёта неисправностей технологического и холодильного оборудования.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 медицинскими    работниками    лечебных    учреждений, работающих в образовательных учреждениях, контроля за качеством и безопасностью питания учащихся в соответствии с СанП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 СанПиН 2.4.5.2409-08, 2.4.4.2599-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Журнал бракеража готовой кулинарной продукции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Журнал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оведение витаминизации 3-х.и сладких блюд и ведение журнала витаминизации 3-х. и сладких блюд.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контроль за санитарным состоянием пищеблока и обеденного зала; 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существляется контроль за условиями хранения суточной про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технологий за счет использования современного энергосберегающего оборудов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ю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цы рыбные (филе минтая) паровы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матических обслуживаний (к праздникам, чаепитие, витаминные дни и др.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здник «Кухня Деда Мороза» 1-4 класс 25 декабря 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дравляем именинников (1-го полугодия) 5-11класс 18.12.2015г.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национальных кухо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раинская кухня 1-11 класс 27.10.2015г.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льневосточная кухня 1-11класс 20.11.2015г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кухня 1-11класс 02.12.201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учащихся, родителей мероприятий, направленных на формирование навыков и культуры правильного питания, увеличение охвата горячим питанием (беседы, презентации, игры, конкурсы и др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езентация (Правильное питание – здоровый организм 3-м классе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0.201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лассный час (Здоровое питание –здоровье нации) 10-11 класс 18.11.2015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Классные собрания.(Организованное детское питания на 2016г)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7.12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горячим питанием учащихс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увеличивает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.3%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right="306" w:hanging="360"/>
        <w:jc w:val="both"/>
        <w:rPr>
          <w:sz w:val="24"/>
          <w:szCs w:val="24"/>
        </w:rPr>
      </w:pPr>
      <w:r>
        <w:rPr>
          <w:sz w:val="24"/>
          <w:szCs w:val="24"/>
        </w:rPr>
        <w:t>*- п.5. заполняется при условии установки на пищеблоке современного энергосберегающего оборудования (пароконвектоматов, конвекционных печ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БОУ_______________________                                               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(Ф.И.О.)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П____________________________                                                            _______________________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_____________________________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/>
        <w:t>(</w:t>
      </w:r>
      <w:r>
        <w:rPr>
          <w:u w:val="single"/>
        </w:rPr>
        <w:t>указать должность, Ф.И.О., тел.)</w:t>
      </w:r>
    </w:p>
    <w:sectPr>
      <w:type w:val="nextPage"/>
      <w:pgSz w:w="11906" w:h="16838"/>
      <w:pgMar w:left="1134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19:00Z</dcterms:created>
  <dc:creator>Стащук</dc:creator>
  <dc:description/>
  <cp:keywords/>
  <dc:language>en-US</dc:language>
  <cp:lastModifiedBy>Ученик</cp:lastModifiedBy>
  <cp:lastPrinted>2015-12-08T09:19:00Z</cp:lastPrinted>
  <dcterms:modified xsi:type="dcterms:W3CDTF">2015-12-28T00:03:00Z</dcterms:modified>
  <cp:revision>8</cp:revision>
  <dc:subject/>
  <dc:title> </dc:title>
</cp:coreProperties>
</file>