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«Средняя общеобразовательная школа № 4» Н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67"/>
        <w:gridCol w:w="4107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 xml:space="preserve">школьным методическим объединением протокол №___от______2014 г.  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_________М.П.Мал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«____»__________2014 г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___________Г.С. Будиг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приказ №___от «___»____2014 г.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курса «Русский язык» УМК «Школа Росси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для 2 клас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 xml:space="preserve">Помазан Ирина Петровна,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г. Наход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иказ Министерства образования и науки Российской Федерации о введении ФГОС НОО  от 06.10.2009г №37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учебников, рекомендованных и допущенных к использованию Минобрнауки России на 2014- 2015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28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школы на 2014-2015 учебный год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iCs/>
          <w:sz w:val="26"/>
          <w:szCs w:val="26"/>
          <w:lang w:eastAsia="ar-SA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программы «Русский язык» ав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В.П.Канакиной, В.Г.Горецкого, М.В.Бойкиной, М.Н.Дементьевой, Н.А.Стефанен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«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ий язык» авторов В.П.Канакиной, В.Г.Горецкого, М.В.Бойкиной, М.Н.Дементьевой, Н.А. (М.: Просвещение, 2011г.)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Канакина, В.Г.Горецкий. Русский язык. 2 класс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Канакина. Русский язык. Рабочая тетрадь. 2 класс.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: 2 класс / Сост. И.В.Позолотина, Е.А.Тихонова. – М.: ВАКО, 2012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ОБЩАЯ  ХАРАКТЕРИСТИКА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урс русск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 xml:space="preserve">вому развит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МЕСТО   КУРСА В УЧЕБНОМ ПЛАН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  КУРС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</w:tabs>
              <w:spacing w:lineRule="auto" w:line="240" w:before="0" w:after="0"/>
              <w:ind w:left="0" w:firstLine="46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мирование умен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1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6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 пройденных в учебном году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и др. Русский язык. Рабочие программы. 1 – 4 класс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Русский язы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. 2 класс. Часть 1,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(Русский язы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бочая тетрадь. Рабочая тетрадь: 2 класс. Часть 1,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Методическое пособие. 2 кла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 Русский язык. Сборник диктантов и самостоятельных работ. 1 – 4 кл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: 2 - 4 классы . Олимпиадные задания. / Сост. Т. Ю. Родионова. – В.:Учитель , 201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1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 (по возможност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аздаточный материал. 2 клас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экран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и др. Русский язык 1 класс. Электронное при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08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:  Помазан И.П.</w:t>
      </w:r>
    </w:p>
    <w:tbl>
      <w:tblPr>
        <w:tblW w:w="1013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95"/>
        <w:gridCol w:w="172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 РЕЧЬ  (3Ч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 учебником «Русский язык». Наша реч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и моноло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4 Ч)Текст. Признаки тек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 главная мысль тек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Части тек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Текст».  Составление устного рассказа по рисунку, данному началу и опорным слова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(12ч) Предлож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Знаки препинания в конце предло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предложении. Логическое ударение.</w:t>
              <w:tab/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 (основа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 (списывание) №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Второстепенные члены предло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: подлежащее и сказуемо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: подлежащее и сказуемо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ённые и нераспространённые  предлож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слов в предлож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слов в предложении.  Коллективное составление рассказа по репродукции картины И.С. Остроухова «Золотая осень» (уст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едложе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СЛОВА, СЛОВА... (18Ч)Рно. Слово и его лексическое значе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 его лексическое значение. О происхождении сл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 многозначные сло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 переносное значения сл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и антонимы. О происхождении слов.</w:t>
              <w:tab/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обучающее)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сло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. Корень сло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 родственных (однокоренных) слов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 слог. Ударение.</w:t>
              <w:tab/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ение. Ударные и безударные слог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 переносе сл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Сло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 (59ч)Рно. Звуки и буквы.</w:t>
              <w:tab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или азбу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ая буква в слов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обучающее) 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3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уро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</w:p>
    <w:p>
      <w:pPr>
        <w:pStyle w:val="Normal"/>
        <w:tabs>
          <w:tab w:val="clear" w:pos="708"/>
          <w:tab w:val="center" w:pos="5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:. Помазан И.П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 и букв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за 1 четверть. №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О. Гласные звуки и буквы.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обучающее)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ласных звуков буквами в ударных и безударных слогах в корне слова.</w:t>
              <w:tab/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ое слово. Проверочно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безударных гласных в 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безударных гласных в 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 написании слов с безударными глас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 написании слов с безударными глас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 правописании слов с безударными гласными, проверяемыми ударением. Восстановление деформированного текста.</w:t>
              <w:tab/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 безударными гласными, не проверяемыми ударени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 безударными гласными, не проверяемыми ударе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. Проверяемые и непроверяемые орфограм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 правописании проверяемых и не проверяемых ударением гласных в корне с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 правописании проверяемых и не проверяемых ударением гласных в корне с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  диктант №2 «Безударные гласные в корне слов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Согласные звуки и бук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й звук [й’] и буква й.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(обучающее)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удвоенными соглас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и мягкие согласные звуки и буквы для их обознач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и мягкие согласные звуки и буквы для их обознач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ого мягким знак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(обучающее)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конце и в середине слова перед другими согласны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РО.  Буквосочета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, чк,чт, щн, н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, чк,чт, щн, нч.\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(обучающее)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, чк,чт, щн, нч. Работа с текст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жи — ши, ча — ща, чу — щ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 буквосочетаниям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 — ши, ча — ща, чу — щ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полугодие. №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Правописание слов с буквосочетаниям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 — ши, ча — ща, чу — щу. Работа с предложением и текст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 глухие согласные зву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означения парных согласных буквами в конце слова и перед  согласны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означения парных согласных буквами в конце слова и перед  согласны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ого и проверочного слова для слов с парным по глухости — звонкости согласным звуком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ого и проверочного слова для слов с парным по глухости — звонкости согласным звуком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: Помазан И.П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2"/>
        <w:gridCol w:w="7654"/>
        <w:gridCol w:w="13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о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ка парных согласных по глухости — звонкости в 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 недел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Изложение (обучающее)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но. 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разделу «Звонкие и глухие согласные зву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 недел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зву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Контрольный диктант №4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«Звонкие и глухие согласные зву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о. Разделительный мягкий зна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Изложение (обучающее)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общение по разделу «Звуки и букв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АСТИ РЕЧИ (58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щее представление о частях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щее представление о частях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ИМЯ СУЩЕСТВИТЕЛЬНОЕ (19Ч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щее представление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представление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-4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5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представление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-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ушевленные и неодушевленные  имена существи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ушевленные и неодушевленные  имена существи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душевленные и неодушевленные  имена существи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ое списывание №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6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но. Имена существительные собственные и нарица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-5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чинение (обучающее)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на существительные собственные и нарица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на существительные собственные и нарица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на существительные собственные и нарица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бщение знаний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Изложение (обучающее)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но Обобщение знаний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матическая  работа «Имя существительно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но. Обобщение знаний об имени существительном как части 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ГЛАГОЛ (12Ч)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щее представление о словах, обозначающих действия (о глаголах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Упражнения в распознавании глаголов. Роль глаголов в 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распознавании глаголов. Роль глаголов в ре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чинение (обучающее)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о. Число глаго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-7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лаго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-77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0 неделя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глагол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-7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 глаго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 глаголе. Восстановление текста с нарушенным порядком предлож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ст-повествовани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бщее представление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глаголов в тексте – повествован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-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 у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ель: Помазан И.П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3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исл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ый диктант  за 3 четверть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13Ч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но. Имя прилагательное (общее представление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-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язь имен существительных с именами прилагательными в предложении и в словосочета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язь имен существительных с именами прилагательными в предложении и в словосочета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-89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 неде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функция имени прилагательног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ая функция имени прилагательног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как одно из выразительных средств язы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ственное и множественное число имен прилагатель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=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ственное и множественное число имен прилагатель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-93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 нед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ый диктант  №6 «Имя прилагательно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Понятие о тексте – описан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ст-описание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требление имен прилагательных в тексте-описан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чинение (обучающее)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ЕСТОИМЕНИЕ (4Ч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естоимение (личное) как часть 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имение (личное) как часть речи</w:t>
            </w: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.  Редактирование текста с повторяющимися именами существительны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-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ст-рассу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ст-рассужд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 (6Ч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 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5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дельное написание предлогов с именами существительным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-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ьное написание предлогов со словами.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дактирование текст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употреблении и написании предлог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Изложение (обучающее)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 в употреблении и написании предлог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6 нед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крепление знаний по разделу «Части реч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ое списывание №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(16Ч)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-11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-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7 нед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-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-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 нед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за год №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Части 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5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и букв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-127</w:t>
            </w:r>
          </w:p>
        </w:tc>
      </w:tr>
      <w:tr>
        <w:trPr>
          <w:trHeight w:val="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Правила правописания. Правила правописа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-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текущего и промежуточного контро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3775"/>
        <w:gridCol w:w="25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 проведения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кт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10 диктантов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вуки речи. Буквы. Сло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Гласные после шипящих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неделя 1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По итога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четвер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 неделя 1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Мягкие и твердые согласные звуки и их обозначение на письме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неделя 2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Звонкие и глухие согласные звук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2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Разделительный мягкий знак. По темам, изученным в четверти.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 неделя 2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ов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Имя существительно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«Имя прилагательно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ый диктант по изученным темам в четвер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вторение изученног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роверочный диктант по темам, изученным в учебном год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4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одовой диктант по темам, изученным за го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 неделя 4 четверт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итие реч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злож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неделя 1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Устное сочинение по серии картинок. Списывание тек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неделя 1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руктурные части текста- повествования. Изложение зрительно воспринятого тек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неделя 2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зложение текста по вопросам (упр145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неделя 2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азвитие речи. Сочин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осстановление деформированного текста. (упр 267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Мини- сочин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Восстановление текста. (упр 28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зложение. (упр 267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чинение по картине с опорными словами. (мет с 66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Изложение (упр 326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неделя 4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очине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неделя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оч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Проверочная работа по теме : «Части речи». (мет с 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 неделя 3 четверт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ые списы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ое списыва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 1 четвер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ое списывание с делением текста на предложе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неделя 2 четвер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ое списывание. (с 6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неделя 3 четвер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Контрольное списывани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 неделя 4 четвер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учебн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.П. Канакина «РУССКИЙ ЯЗЫК» учебник для 2 класса четырехлетней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.Н. Лысенкова «Методом опережающего обучения», книг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«Просвещение»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.М. Бетенькова/ Д.С.Фонин «Конкурс грамоте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Просвещение АО «Учебная литература», 1995.</w:t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.И. Тикунова/ В.П. Канакина «Сборник диктантов и творческих работ»,М. «Просвещение»,20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Календарно-тематическое планирование по русскому язык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.П. Канакиной, В.Г. Горец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Лексика, фонетика, грамматика, правописание и развитие речи 2 класс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70 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709"/>
        <w:gridCol w:w="708"/>
        <w:gridCol w:w="2977"/>
        <w:gridCol w:w="2268"/>
        <w:gridCol w:w="2835"/>
        <w:gridCol w:w="1843"/>
        <w:gridCol w:w="850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ро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Деятельность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Матер. технич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б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Фор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рганиза-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бразов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тель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роцесс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Метапред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редметны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(УУД,работа с текс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Наша речь (3 час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Наша реч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Ви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реч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Диалог и мон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елать учение осмысленным, увязывая их с реальными жизненными целями и ситуациями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обеспечить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изучения предмета  «Русский язык»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суждать о значении языка и речи в жизни людей, о роли русского языка в жизни и общении; анализировать речь людей; наблюдать за особенностями собственной  речи и оценивать 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нтернет-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рок-през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руппов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Текст (4ч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знаки тек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а и главная мысль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Речевая и языковая темы рассматриваются на едином речевом материале о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умении читат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тличать текст от отдельных слов и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мбини-рованный урок</w:t>
            </w:r>
          </w:p>
        </w:tc>
      </w:tr>
      <w:tr>
        <w:trPr>
          <w:trHeight w:val="330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екст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Предложение (12 часов)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т. Части текст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Учить устным связным высказываниям о детских забавах, о прочитанной книге</w:t>
            </w: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 xml:space="preserve">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тему, главную мысль. Осмысленно чит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рок изучения нового материа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щние по разделу «Текс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ки препинания в конце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язь слов в предложении. Логическое ударен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меть подбирать заголовок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Учиться читать, адекватно восприним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содержание познавательных и художественных текст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И.Н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 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right="56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лавные члены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ходная контрольная работа. Списы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рамотно списы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НО Второстепенные члены пред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ние умени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12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на слух набор предложений и тек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тему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 особенности строения текста с помощью плана-вопросника предложенных текстов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делять предложения в поток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.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лавные члены предложения: подлежащее и сказуем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autoSpaceDE w:val="fals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елить текст на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П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лавные члены предложения: подлежащее и сказуем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7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пом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щью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учи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тличать предложение от набор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.В.П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равильно оформлять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тему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 особенности строения текста с помощью плана-вопросника предложенных текст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Организовать наблюдение над смыслоразличительной ролью ударения в слова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пéрепел-перепéл, зáмки-замкú)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ударными слогами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ё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ространенные и нераспространенные предло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7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17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пом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щью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предположение  (версию)</w:t>
            </w:r>
            <w:r>
              <w:rPr>
                <w:rFonts w:eastAsia="Times New Roman" w:cs="Times New Roman" w:ascii="Times New Roman" w:hAnsi="Times New Roman"/>
                <w:spacing w:val="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kern w:val="2"/>
                <w:sz w:val="18"/>
                <w:szCs w:val="18"/>
                <w:lang w:eastAsia="ar-SA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-1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ебн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30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(интонацию,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емп,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он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речи;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сло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2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пинания:</w:t>
            </w:r>
            <w:r>
              <w:rPr>
                <w:rFonts w:eastAsia="Times New Roman" w:cs="Times New Roman" w:ascii="Times New Roman" w:hAnsi="Times New Roman"/>
                <w:spacing w:val="4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ноготочие,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восклицательный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>знак)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113" w:right="113" w:hanging="0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Сочинение («приве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мыслей в порядок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w w:val="119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w w:val="119"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9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19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ебнике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(на </w:t>
            </w:r>
            <w:r>
              <w:rPr>
                <w:rFonts w:eastAsia="Times New Roman" w:cs="Times New Roman" w:ascii="Times New Roman" w:hAnsi="Times New Roman"/>
                <w:spacing w:val="2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развороте,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главлении,  в условных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бозначениях);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р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менение орфографических правил и правил постановки знаков препинания при записи собственных и предложенных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в предложении 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.Н.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становление связи слов в предложе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5"/>
                <w:kern w:val="2"/>
                <w:sz w:val="18"/>
                <w:szCs w:val="18"/>
                <w:lang w:eastAsia="ar-SA"/>
              </w:rPr>
              <w:t>восприним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8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0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исполнени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учителя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7"/>
                <w:kern w:val="2"/>
                <w:sz w:val="18"/>
                <w:szCs w:val="18"/>
                <w:lang w:eastAsia="ar-SA"/>
              </w:rPr>
              <w:t>учащихс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2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авильно, выразительно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в предложении глав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О..И.С.З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становление связи слов в предложении. Сочинение по картин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3"/>
                <w:kern w:val="2"/>
                <w:sz w:val="18"/>
                <w:szCs w:val="18"/>
                <w:lang w:eastAsia="ar-SA"/>
              </w:rPr>
              <w:t>дел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3"/>
                <w:kern w:val="2"/>
                <w:sz w:val="18"/>
                <w:szCs w:val="18"/>
                <w:lang w:eastAsia="ar-SA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kern w:val="2"/>
                <w:sz w:val="18"/>
                <w:szCs w:val="18"/>
                <w:lang w:eastAsia="ar-S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kern w:val="2"/>
                <w:sz w:val="18"/>
                <w:szCs w:val="18"/>
                <w:lang w:eastAsia="ar-SA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0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kern w:val="2"/>
                <w:sz w:val="18"/>
                <w:szCs w:val="18"/>
                <w:lang w:eastAsia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1"/>
                <w:kern w:val="2"/>
                <w:sz w:val="18"/>
                <w:szCs w:val="18"/>
                <w:lang w:eastAsia="ar-SA"/>
              </w:rPr>
              <w:t>класс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9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7"/>
                <w:kern w:val="2"/>
                <w:sz w:val="18"/>
                <w:szCs w:val="18"/>
                <w:lang w:eastAsia="ar-SA"/>
              </w:rPr>
              <w:t>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осприятие слова как объекта изучения, материала для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 в предложении подлежащее и сказу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br/>
              <w:t>У.П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икта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зы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знаки предложения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тлич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оставля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хемы предложений и предложения по схемам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писы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я, правильно оформлять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SchoolBookC;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их на пись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П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 и его лексическое значени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тави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наки завершения в предложении, выбирать знак в соответствии со смыслом и интонацией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SchoolBookC;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Чит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я с разной интон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меть распространять предложения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 и его лексическое значени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Формировать умение составлять текст об осени (устно и письменно) на основе наблюдения, воображ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4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аре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группе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ол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(лидера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исполнителя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2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авильно, выразительно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14"/>
                <w:kern w:val="2"/>
                <w:sz w:val="18"/>
                <w:szCs w:val="18"/>
                <w:lang w:eastAsia="ar-SA"/>
              </w:rPr>
              <w:t>поним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w w:val="114"/>
                <w:kern w:val="2"/>
                <w:sz w:val="18"/>
                <w:szCs w:val="18"/>
                <w:lang w:eastAsia="ar-SA"/>
              </w:rPr>
              <w:t>смыс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w w:val="114"/>
                <w:kern w:val="2"/>
                <w:sz w:val="18"/>
                <w:szCs w:val="18"/>
                <w:lang w:eastAsia="ar-SA"/>
              </w:rPr>
              <w:t>заглави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4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w w:val="114"/>
                <w:kern w:val="2"/>
                <w:sz w:val="18"/>
                <w:szCs w:val="18"/>
                <w:lang w:eastAsia="ar-SA"/>
              </w:rPr>
              <w:t>текста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логически правильно выстраивая собственное высказыва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в устной фор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 и его лекс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днозначные  и многозначные сл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Учить замечать речевые недочёты и пробовать их устраня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ознание безошибочного письма как одного из проявлений собственного уровня культур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бъединя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разные признаки для квалификации предложения как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коммуникативной единицы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О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ямое и переносное значение с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Дать общее понятие о лексическ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значе-нии слова и его особенностях посредством анализа вводной (презентативной) таблицы. Познакомить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толковы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словарями, в которых разъясняется лексическое значение слова, в частности, со словарём В.И. Дал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Углубить представление о пословицах как «лучших примерах живой мудрой народной речи» (по Далю). Упражнять в выявлении особенностей значения русского сло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многознач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ереносного значения, синонимов, антонимов, омон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- общее название многих однород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атические группы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владение первоначальными представлениями о нормах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слова разных тематически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.р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днозначные и многозначные сл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6нед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олковый словар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рфографический словар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функцио</w:t>
            </w:r>
            <w:r>
              <w:rPr>
                <w:rFonts w:eastAsia="Times New Roman" w:cs="Times New Roman" w:ascii="Times New Roman" w:hAnsi="Times New Roman"/>
                <w:spacing w:val="8"/>
                <w:w w:val="113"/>
                <w:kern w:val="2"/>
                <w:sz w:val="18"/>
                <w:szCs w:val="18"/>
                <w:lang w:eastAsia="ar-SA"/>
              </w:rPr>
              <w:t>нально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kern w:val="2"/>
                <w:sz w:val="18"/>
                <w:szCs w:val="18"/>
                <w:lang w:eastAsia="ar-SA"/>
              </w:rPr>
              <w:t>грамотно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kern w:val="2"/>
                <w:sz w:val="18"/>
                <w:szCs w:val="18"/>
                <w:lang w:eastAsia="ar-SA"/>
              </w:rPr>
              <w:t>стью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;</w:t>
            </w:r>
            <w:r>
              <w:rPr>
                <w:rFonts w:eastAsia="Times New Roman" w:cs="Times New Roman" w:ascii="Times New Roman" w:hAnsi="Times New Roman"/>
                <w:spacing w:val="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6"/>
                <w:kern w:val="2"/>
                <w:sz w:val="18"/>
                <w:szCs w:val="18"/>
                <w:lang w:eastAsia="ar-SA"/>
              </w:rPr>
              <w:t>понимани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е и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4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ов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предположение  (версию)</w:t>
            </w:r>
            <w:r>
              <w:rPr>
                <w:rFonts w:eastAsia="Times New Roman" w:cs="Times New Roman" w:ascii="Times New Roman" w:hAnsi="Times New Roman"/>
                <w:spacing w:val="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kern w:val="2"/>
                <w:sz w:val="18"/>
                <w:szCs w:val="18"/>
                <w:lang w:eastAsia="ar-SA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-1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ебн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Наблюдение над изобразительными возможностями язы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многозначные и однознач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ямое и переносное значение с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4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аре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группе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ол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(лидера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исполнителя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ь представление о многозначности с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стное сочинение по личным наблюдения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21"/>
                <w:w w:val="1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kern w:val="2"/>
                <w:sz w:val="18"/>
                <w:szCs w:val="18"/>
                <w:lang w:eastAsia="ar-SA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небол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шой  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41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(4–5  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пред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ож.)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 xml:space="preserve">заданную 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kern w:val="2"/>
                <w:sz w:val="18"/>
                <w:szCs w:val="18"/>
                <w:lang w:eastAsia="ar-SA"/>
              </w:rPr>
              <w:t>тем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картинк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9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записы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зы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знаки текст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тлич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т от набора предложений, записанных как текст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заглавли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екст; </w:t>
            </w: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ходящее заглавие из данных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созна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вязь заголовка с темой текста, с главной мы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использовать слова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инони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рь синонимов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4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аре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группе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ол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(лидера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исполнителя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лексическое значение сино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.В.Г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нтонимы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7нене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7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spacing w:val="54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авилах поведения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pacing w:val="-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и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2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авильно, выразительно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 «словарн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бобщение знаний о значении слова. Изложение по вопросам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12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на слух набор предложений и тек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тему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 особенности строения текста с помощью плана-в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исать изложение по вопросам учителя, отбирать слова для отве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О.ИС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днокоренные (родственные слова) (6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а урока: родственные сл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4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аре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группе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ол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(лидера,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исполнителя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овторить признаки текста в отличие от набора отдельных предложений. Упражнять в делении текста на предложения, в составлении текста из предложений, восстановлении их логической последовательности с опорой на план-рисунки (устно), в редактировании текс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нтернет-ресурсы: презента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днокоренные слова. Корень сл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spacing w:val="54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авилах поведения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pacing w:val="-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и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сознанно,</w:t>
            </w:r>
            <w:r>
              <w:rPr>
                <w:rFonts w:eastAsia="Times New Roman" w:cs="Times New Roman" w:ascii="Times New Roman" w:hAnsi="Times New Roman"/>
                <w:spacing w:val="-2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авильно, выразительно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однокоренные слова  и правильно их записыв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в тексте однокор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ние умения распознавать однокоренные сло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блюдение над однокоренными словами. Определение корня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над однокоренными словами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однокоренные слова: называть общее лексическое значение корня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ыделя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корень в слове, в группе однокоренных слов, подбирать однокоренны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тлич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однокоренные слова от слов с похожим корнем (</w:t>
            </w: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горе, гора, гореть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корня слова в слове, подборе однокоренных 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8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30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(интонацию,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емп,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он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речи;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сло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2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пинания:</w:t>
            </w:r>
            <w:r>
              <w:rPr>
                <w:rFonts w:eastAsia="Times New Roman" w:cs="Times New Roman" w:ascii="Times New Roman" w:hAnsi="Times New Roman"/>
                <w:spacing w:val="4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ноготочие,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восклицательный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>знак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тие умения находить корень в группе однокоренных слов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 осознанно,</w:t>
            </w:r>
            <w:r>
              <w:rPr>
                <w:rFonts w:eastAsia="Times New Roman" w:cs="Times New Roman" w:ascii="Times New Roman" w:hAnsi="Times New Roman"/>
                <w:spacing w:val="-2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авильно, выразительно</w:t>
            </w:r>
            <w:r>
              <w:rPr>
                <w:rFonts w:eastAsia="Times New Roman" w:cs="Times New Roman" w:ascii="Times New Roman" w:hAnsi="Times New Roman"/>
                <w:spacing w:val="-6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целыми</w:t>
            </w:r>
            <w:r>
              <w:rPr>
                <w:rFonts w:eastAsia="Times New Roman" w:cs="Times New Roman" w:ascii="Times New Roman" w:hAnsi="Times New Roman"/>
                <w:spacing w:val="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а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корень сл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в слове слоги, составлять из слогов слова, а из слов предлож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ударение в 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«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лог. Ударение. (3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с орфоэпическим слов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блюдение над разноместностью и подвижностью русского удар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рфоэпический словарь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за ролью словесного ударения,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равильно произнос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лова (в соответствии с акцентологическими нормам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И.НМ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ние навыка опре-делять в слове слоги, обозначать ударение, распознавать ударные и безударные с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Организовать наблюдение над смыслоразличительной ролью ударения в слова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пéрепел-перепéл, зáмки-замкú)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ударными слогами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умение определять ударение, находить ударный и безударный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П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еренос слов (3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а переноса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для 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еренос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логовое строение слова и варианты переноса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Чит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ы с историческими материалами: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 и воспроизв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одержание с помощью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ереносить слова с одной строки на друг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ереносе 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9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Акцентировать внимание на звуковом, буквенном, слоговом строении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елить слова на слоги и перенос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З.</w:t>
            </w:r>
          </w:p>
        </w:tc>
      </w:tr>
      <w:tr>
        <w:trPr>
          <w:trHeight w:val="19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чинение по серии сюжетных рисунков и вопрос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30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(интонацию,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емп,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он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речи;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сло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2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пинания:</w:t>
            </w:r>
            <w:r>
              <w:rPr>
                <w:rFonts w:eastAsia="Times New Roman" w:cs="Times New Roman" w:ascii="Times New Roman" w:hAnsi="Times New Roman"/>
                <w:spacing w:val="4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ноготочие,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восклицательный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>знак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1"/>
                <w:kern w:val="2"/>
                <w:sz w:val="18"/>
                <w:szCs w:val="18"/>
                <w:lang w:eastAsia="ar-SA"/>
              </w:rPr>
              <w:t>Средство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8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1"/>
                <w:kern w:val="2"/>
                <w:sz w:val="18"/>
                <w:szCs w:val="18"/>
                <w:lang w:eastAsia="ar-SA"/>
              </w:rPr>
              <w:t>достижени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эт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результато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служа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2"/>
                <w:sz w:val="18"/>
                <w:szCs w:val="18"/>
                <w:lang w:eastAsia="ar-SA"/>
              </w:rPr>
              <w:t>учебн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пл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логически правильно выстраивая собственное высказыва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станавливать связь между предлож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Звуки и буквы. Алфавит  (4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а урока: Звуки и букв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ри, справочник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Энциклопеди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различительной роли звуков/букв, в отчетливом произношении звуков в слов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и и буквы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и по их характеристике,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группы звуков с помощью ориентиров таблицы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количество звуков и букв в словах,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причины расхождения количества звуков и букв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о-слоговой и звуко-буквенный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анализы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лов. 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овой образ слова в буквенный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интезиров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: составлять слова из слогов, звуков, букв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вуки и буквы. Алфавит, его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называть буквы алфав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.Д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вуко-буквенный разбор слов Формирование умений располагать слова в алфавит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знакомить с алфавитным расположением слов в энциклоп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.У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ении рассказа по репродукции картины Серебряковой «За обе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логически правильно выстраивая собственное высказыва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113" w:right="113" w:hanging="0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менять изученные правила письм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Сочинение («приве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мыслей в порядок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.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Гласные звуки и буквы для обозначения гласных звуков (3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0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о-слоговой и звуко-буквенный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анализы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л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гласные звуки по их основ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ИНМ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ение роли гласных бук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 слове. Слова с буквой 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рь и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тра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звуковой образ слова в буквенный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интезиров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: составлять слова из слогов, звуков, букв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положение заданной буквы в алфавит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роль букв е, ё, ю, я, слова с  «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br/>
              <w:t>УП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бозначение буквами безударных гласных звуков в корне слова (18 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казывать соответствие гласного звука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З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обенности проверяемого и проверочного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проверочное одно-коренн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,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обенности проверяемого и проверочного сл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Формировать умение определять однокоренные слова по двум признакам — общая часть (внешняя) и общность смысла. Показать отличие от слов с омонимичными корня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водица, водитьс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Накапливать опы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по осознанию назна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каждой морфемы в слове.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Квалифиц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объект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) с позиций совокупности его отличительных признаков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группы родственных слов, слова с омонимичными корнями, синони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Уточнять знач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слов с помощью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этимологического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сновывать правильность напис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ОИС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пособы проверки написания гласной в безударном слоге слов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проверочн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ОИСЗ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пособы проверки написания гласной в безударном слог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строение слова  со стороны наличия в нём значимых частей (морфем)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соответствии с этапами памятки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морфемного разбора слов.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Синтезироват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составлять слова с опорой на модели (схем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слова в соответствии с их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исать слова под диктовку и обосновы-вать правильность напис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обосновании способов проверки безударных гласных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1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пара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малы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групп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ебнике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(на </w:t>
            </w:r>
            <w:r>
              <w:rPr>
                <w:rFonts w:eastAsia="Times New Roman" w:cs="Times New Roman" w:ascii="Times New Roman" w:hAnsi="Times New Roman"/>
                <w:spacing w:val="2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развороте,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главлении,  в условных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бозначениях);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р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навык правильного написания слов с безударным гласным звуком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описании слов с безударными гласными, проверяемыми удар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23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е,</w:t>
            </w:r>
            <w:r>
              <w:rPr>
                <w:rFonts w:eastAsia="Times New Roman" w:cs="Times New Roman" w:ascii="Times New Roman" w:hAnsi="Times New Roman"/>
                <w:spacing w:val="-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pacing w:val="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слоги,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ста</w:t>
            </w:r>
            <w:r>
              <w:rPr>
                <w:rFonts w:eastAsia="Times New Roman" w:cs="Times New Roman" w:ascii="Times New Roman" w:hAnsi="Times New Roman"/>
                <w:i/>
                <w:iCs/>
                <w:w w:val="7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дарный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безударные</w:t>
            </w:r>
            <w:r>
              <w:rPr>
                <w:rFonts w:eastAsia="Times New Roman" w:cs="Times New Roman" w:ascii="Times New Roman" w:hAnsi="Times New Roman"/>
                <w:spacing w:val="-2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г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писать слова с безударной гла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У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описании слов с безударными гласными, проверяемыми удар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1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пара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малы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групп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в звучащем слове «слабые» звук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Синте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признаки услови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алгоритм (порядок) провер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Действовать по алгорит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при решении орфограф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восстанавливать деформирован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безударной гласной, не проверяемой ударение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навык правописания изученных словар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ВП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щее представление об орфограмм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с орфографическим слов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в звучащем слове «слабые» звук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Синте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признаки услови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наличия в слове орфограммы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алгоритм (порядок) провер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Действовать по алгоритм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при решении орфограф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ь общее представление об орф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,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безударной гласной, проверяемой и непроверяемой удар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навык правописания слов с безударной гласной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,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чинение по репродукции картины С.Тутунова «Зима пришл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сматривать картину и составлять по не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ение по теме «Безударные глас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1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пара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малы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групп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23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ве,</w:t>
            </w:r>
            <w:r>
              <w:rPr>
                <w:rFonts w:eastAsia="Times New Roman" w:cs="Times New Roman" w:ascii="Times New Roman" w:hAnsi="Times New Roman"/>
                <w:spacing w:val="-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дел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1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pacing w:val="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слоги,</w:t>
            </w:r>
            <w:r>
              <w:rPr>
                <w:rFonts w:eastAsia="Times New Roman" w:cs="Times New Roman" w:ascii="Times New Roman" w:hAnsi="Times New Roman"/>
                <w:spacing w:val="-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ста</w:t>
            </w:r>
            <w:r>
              <w:rPr>
                <w:rFonts w:eastAsia="Times New Roman" w:cs="Times New Roman" w:ascii="Times New Roman" w:hAnsi="Times New Roman"/>
                <w:i/>
                <w:iCs/>
                <w:w w:val="7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дарение,</w:t>
            </w:r>
            <w:r>
              <w:rPr>
                <w:rFonts w:eastAsia="Times New Roman" w:cs="Times New Roman" w:ascii="Times New Roman" w:hAnsi="Times New Roman"/>
                <w:spacing w:val="-16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дарный</w:t>
            </w:r>
            <w:r>
              <w:rPr>
                <w:rFonts w:eastAsia="Times New Roman" w:cs="Times New Roman" w:ascii="Times New Roman" w:hAnsi="Times New Roman"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безударные</w:t>
            </w:r>
            <w:r>
              <w:rPr>
                <w:rFonts w:eastAsia="Times New Roman" w:cs="Times New Roman" w:ascii="Times New Roman" w:hAnsi="Times New Roman"/>
                <w:spacing w:val="-2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лог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получен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ОИС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3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роверить сформированность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.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одноклассниками</w:t>
            </w:r>
            <w:r>
              <w:rPr>
                <w:rFonts w:eastAsia="Times New Roman" w:cs="Times New Roman" w:ascii="Times New Roman" w:hAnsi="Times New Roman"/>
                <w:spacing w:val="54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авилах поведения</w:t>
            </w:r>
            <w:r>
              <w:rPr>
                <w:rFonts w:eastAsia="Times New Roman" w:cs="Times New Roman" w:ascii="Times New Roman" w:hAnsi="Times New Roman"/>
                <w:spacing w:val="-2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оценк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амооценк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pacing w:val="-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и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работать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Согласные звуки и буквы для обозначения согласных зву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(16 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Выделять новые случаи, позици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бозначения твёрдых и мягких согласных звук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в середине сл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причи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«неподчинения» ряда фактов написания общему принципу обозначения звуков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точнить общее представление о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огласный звук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и буква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ar-SA"/>
              </w:rPr>
              <w:t>«и краткое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1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3"/>
                <w:kern w:val="2"/>
                <w:sz w:val="18"/>
                <w:szCs w:val="18"/>
                <w:lang w:eastAsia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пара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малы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>групп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точнить представление о согласном звуке 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войные согласные букв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ереносить слова с двойными 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 «Звуки-двойняшки»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изношение и написание слов с двойными согласны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4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износить слова с двойными согласными и писать их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чинение по картине А.С.Степанова «Лоси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  <w:r>
              <w:rPr>
                <w:rFonts w:eastAsia="Times New Roman" w:cs="Times New Roman" w:ascii="Times New Roman" w:hAnsi="Times New Roman"/>
                <w:spacing w:val="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pacing w:val="-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(заголовок),</w:t>
            </w:r>
            <w:r>
              <w:rPr>
                <w:rFonts w:eastAsia="Times New Roman" w:cs="Times New Roman" w:ascii="Times New Roman" w:hAnsi="Times New Roman"/>
                <w:spacing w:val="5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тему картины, писать сочинение по опор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вёрдые и мягкие согласные звуки, способы обозначения их на письме букв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овторить способы обозначения мягкости согласных: с помощью гласных и мягкого знака. Учить производить звуковую запись с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твёрдые и мягки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значение мягкости согласного мягким знак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109"/>
                <w:kern w:val="2"/>
                <w:sz w:val="18"/>
                <w:szCs w:val="18"/>
                <w:lang w:eastAsia="ar-SA"/>
              </w:rPr>
              <w:t>Личностными</w:t>
            </w:r>
            <w:r>
              <w:rPr>
                <w:rFonts w:eastAsia="Times New Roman" w:cs="Times New Roman" w:ascii="Times New Roman" w:hAnsi="Times New Roman"/>
                <w:spacing w:val="-18"/>
                <w:w w:val="10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pacing w:val="-2"/>
                <w:w w:val="10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 xml:space="preserve">изучения </w:t>
            </w:r>
            <w:r>
              <w:rPr>
                <w:rFonts w:eastAsia="Times New Roman" w:cs="Times New Roman" w:ascii="Times New Roman" w:hAnsi="Times New Roman"/>
                <w:spacing w:val="25"/>
                <w:w w:val="10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51"/>
                <w:w w:val="10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 xml:space="preserve">«Русский </w:t>
            </w:r>
            <w:r>
              <w:rPr>
                <w:rFonts w:eastAsia="Times New Roman" w:cs="Times New Roman" w:ascii="Times New Roman" w:hAnsi="Times New Roman"/>
                <w:spacing w:val="27"/>
                <w:w w:val="10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язык»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являются</w:t>
            </w:r>
            <w:r>
              <w:rPr>
                <w:rFonts w:eastAsia="Times New Roman" w:cs="Times New Roman" w:ascii="Times New Roman" w:hAnsi="Times New Roman"/>
                <w:spacing w:val="2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едующие</w:t>
            </w:r>
            <w:r>
              <w:rPr>
                <w:rFonts w:eastAsia="Times New Roman" w:cs="Times New Roman" w:ascii="Times New Roman" w:hAnsi="Times New Roman"/>
                <w:spacing w:val="-2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умения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чебнике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(на </w:t>
            </w:r>
            <w:r>
              <w:rPr>
                <w:rFonts w:eastAsia="Times New Roman" w:cs="Times New Roman" w:ascii="Times New Roman" w:hAnsi="Times New Roman"/>
                <w:spacing w:val="2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развороте,</w:t>
            </w:r>
            <w:r>
              <w:rPr>
                <w:rFonts w:eastAsia="Times New Roman" w:cs="Times New Roman" w:ascii="Times New Roman" w:hAnsi="Times New Roman"/>
                <w:spacing w:val="4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главлении,  в условных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бозначениях);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р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значать мягкость согласного мягким зн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значение мягкости согласного мягким знак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6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49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3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другую: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робно</w:t>
            </w:r>
            <w:r>
              <w:rPr>
                <w:rFonts w:eastAsia="Times New Roman" w:cs="Times New Roman" w:ascii="Times New Roman" w:hAnsi="Times New Roman"/>
                <w:spacing w:val="5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овторить способы обозначения мягкости согласных: с помощью гласных и мягкого знака. Учить производить звуковую запись с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ереносить слова с «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мягким знако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Повторить употребление мягкого знака на конце и в середине слова. Перенос слов с мягким знаком. Упражнять в использовании мягкого знака по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(перед твёрдыми и перед мягкими согласны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исать слова с изученными орф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Буквосочетания ЧК, ЧН, ЩН, НЧ,НЩ, произношение и написание с ни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5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изученными орфограммами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указанными орфограммами (самодиктант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исать слова с буквосочет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робное изложение по коллективно составленному план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Формировать умение письменно излагать содержание авторского текста по готовому плану-вопроснику, а также редактировать свой текс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Примечание. Текст воспринимается визуа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чужой речи с опорой на подробный план-вопросник устно и письмен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елить текст на части, составлять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лож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буквосочетания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ар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степень понимания значения воспринимаемых слов, предпринимать усилия к установлению значений «непонятных» слов.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Наводить спра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о значениях слов в толковом словар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в речи употребление слов с переносным значением, синонимов, ант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работать над ошиб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Шипящие согласные звуки, обозначение шипящих звуков и букв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6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49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3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другую: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робно</w:t>
            </w:r>
            <w:r>
              <w:rPr>
                <w:rFonts w:eastAsia="Times New Roman" w:cs="Times New Roman" w:ascii="Times New Roman" w:hAnsi="Times New Roman"/>
                <w:spacing w:val="5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акрепить навык письма буквосочет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буквосо-четаниями жи-ши, ча-ща, чу-щ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решать орфографические задачи (обнаруживать звуки в слабых позициях и выбирать буквы для их обозначения) с опорой на памят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>Упражнять в решении орфографических задач при записи слов по слуху (диктовке, записи слов по рисункам, отг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изученны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диктовку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13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7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30–40</w:t>
            </w:r>
            <w:r>
              <w:rPr>
                <w:rFonts w:eastAsia="Times New Roman" w:cs="Times New Roman" w:ascii="Times New Roman" w:hAnsi="Times New Roman"/>
                <w:spacing w:val="1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слов,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ух   бе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3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4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pacing w:val="2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spacing w:val="4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овпадаю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распознавать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предположение  (версию)</w:t>
            </w:r>
            <w:r>
              <w:rPr>
                <w:rFonts w:eastAsia="Times New Roman" w:cs="Times New Roman" w:ascii="Times New Roman" w:hAnsi="Times New Roman"/>
                <w:spacing w:val="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kern w:val="2"/>
                <w:sz w:val="18"/>
                <w:szCs w:val="18"/>
                <w:lang w:eastAsia="ar-SA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-1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ебн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en-US"/>
              </w:rPr>
              <w:t xml:space="preserve">Повторить известные орфограммы в корне через призму нового понятия —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орфограм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ипы допущенных ошибок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использовать графическое обоснова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 работе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распознавать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Разделительный мягкий зна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22"/>
                <w:w w:val="1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kern w:val="2"/>
                <w:sz w:val="18"/>
                <w:szCs w:val="18"/>
                <w:lang w:eastAsia="ar-SA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kern w:val="2"/>
                <w:sz w:val="18"/>
                <w:szCs w:val="18"/>
                <w:lang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123"/>
                <w:kern w:val="2"/>
                <w:sz w:val="18"/>
                <w:szCs w:val="18"/>
                <w:lang w:eastAsia="ar-SA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2"/>
                <w:w w:val="129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kern w:val="2"/>
                <w:sz w:val="18"/>
                <w:szCs w:val="1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напис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произношение и написа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Разделительный мягкий зна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делительный мягкий знак, его роль в 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способ проверки написания сл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писать слова с разделительным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разделительным мягким зна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6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49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3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другую: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робно</w:t>
            </w:r>
            <w:r>
              <w:rPr>
                <w:rFonts w:eastAsia="Times New Roman" w:cs="Times New Roman" w:ascii="Times New Roman" w:hAnsi="Times New Roman"/>
                <w:spacing w:val="5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писать слова с разделительным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разделительным мягким зна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диктовку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13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7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30–40</w:t>
            </w:r>
            <w:r>
              <w:rPr>
                <w:rFonts w:eastAsia="Times New Roman" w:cs="Times New Roman" w:ascii="Times New Roman" w:hAnsi="Times New Roman"/>
                <w:spacing w:val="1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слов,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ух   бе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3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4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pacing w:val="2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spacing w:val="4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овпадают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бозначение буквами парных по глухости-звонкости согласных звуков в конце слова и перед согласным (15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а урока: глухие и звонкие со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6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  <w:r>
              <w:rPr>
                <w:rFonts w:eastAsia="Times New Roman" w:cs="Times New Roman" w:ascii="Times New Roman" w:hAnsi="Times New Roman"/>
                <w:spacing w:val="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pacing w:val="-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(заголовок),</w:t>
            </w:r>
            <w:r>
              <w:rPr>
                <w:rFonts w:eastAsia="Times New Roman" w:cs="Times New Roman" w:ascii="Times New Roman" w:hAnsi="Times New Roman"/>
                <w:spacing w:val="5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изученными орфограмм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указа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точнить представление о парных со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новых позициях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явления согласных орфограмм в корн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более экономные способы и приёмы проверки согласных орфограмм в слов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значение буквами парных по глухости-звонкости согласных звуков в конц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изученными орфограмм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указа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в слове парный согл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обенности проверяемого и проверочного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555555"/>
                <w:kern w:val="2"/>
                <w:sz w:val="18"/>
                <w:szCs w:val="18"/>
                <w:lang w:eastAsia="ar-SA"/>
              </w:rPr>
              <w:t xml:space="preserve">формирование </w:t>
            </w:r>
            <w:r>
              <w:rPr>
                <w:rFonts w:eastAsia="Times New Roman" w:cs="Arial" w:ascii="Arial" w:hAnsi="Arial"/>
                <w:color w:val="555555"/>
                <w:kern w:val="2"/>
                <w:sz w:val="18"/>
                <w:szCs w:val="18"/>
                <w:shd w:fill="FFFF00" w:val="clear"/>
                <w:lang w:eastAsia="ar-SA"/>
              </w:rPr>
              <w:t xml:space="preserve">в каждый момент урока </w:t>
            </w:r>
            <w:r>
              <w:rPr>
                <w:rFonts w:eastAsia="Times New Roman" w:cs="Arial" w:ascii="Arial" w:hAnsi="Arial"/>
                <w:color w:val="555555"/>
                <w:kern w:val="2"/>
                <w:sz w:val="18"/>
                <w:szCs w:val="18"/>
                <w:lang w:eastAsia="ar-SA"/>
              </w:rPr>
              <w:t>у ученика понимания   того, какими способами он достиг нового знания и  какими способами ему нужно овладеть, чтобы узнать то, чего он еще не знает обязательно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проверяемого и проверочного слов с парным соглас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пособы проверки написания глухих и звонких согласных в конце слова и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6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49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дной 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3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другую:</w:t>
            </w:r>
            <w:r>
              <w:rPr>
                <w:rFonts w:eastAsia="Times New Roman" w:cs="Times New Roman" w:ascii="Times New Roman" w:hAnsi="Times New Roman"/>
                <w:spacing w:val="52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робно</w:t>
            </w:r>
            <w:r>
              <w:rPr>
                <w:rFonts w:eastAsia="Times New Roman" w:cs="Times New Roman" w:ascii="Times New Roman" w:hAnsi="Times New Roman"/>
                <w:spacing w:val="5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небольшие</w:t>
            </w:r>
            <w:r>
              <w:rPr>
                <w:rFonts w:eastAsia="Times New Roman" w:cs="Times New Roman" w:ascii="Times New Roman" w:hAnsi="Times New Roman"/>
                <w:spacing w:val="-1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текс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способы проверки парных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парным по глухости-звонкости согласным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3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предположение  (версию)</w:t>
            </w:r>
            <w:r>
              <w:rPr>
                <w:rFonts w:eastAsia="Times New Roman" w:cs="Times New Roman" w:ascii="Times New Roman" w:hAnsi="Times New Roman"/>
                <w:spacing w:val="1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kern w:val="2"/>
                <w:sz w:val="18"/>
                <w:szCs w:val="18"/>
                <w:lang w:eastAsia="ar-SA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материалом</w:t>
            </w:r>
            <w:r>
              <w:rPr>
                <w:rFonts w:eastAsia="Times New Roman" w:cs="Times New Roman" w:ascii="Times New Roman" w:hAnsi="Times New Roman"/>
                <w:spacing w:val="-1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учебни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сновывать правильность напис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парным по глухости-звонкости согласным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изученными орфограмм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указа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сновывать правильность напис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парным по глухости-звонкости согласным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7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kern w:val="2"/>
                <w:sz w:val="18"/>
                <w:szCs w:val="18"/>
                <w:lang w:eastAsia="ar-SA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ысл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е 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 xml:space="preserve">уровне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небольшого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екста)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kern w:val="2"/>
                <w:sz w:val="18"/>
                <w:szCs w:val="18"/>
                <w:lang w:eastAsia="ar-SA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ечь 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;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kern w:val="2"/>
                <w:sz w:val="18"/>
                <w:szCs w:val="18"/>
                <w:lang w:eastAsia="ar-SA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иёмами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у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шания:</w:t>
            </w:r>
            <w:r>
              <w:rPr>
                <w:rFonts w:eastAsia="Times New Roman" w:cs="Times New Roman" w:ascii="Times New Roman" w:hAnsi="Times New Roman"/>
                <w:spacing w:val="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pacing w:val="-19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(заголовок),</w:t>
            </w:r>
            <w:r>
              <w:rPr>
                <w:rFonts w:eastAsia="Times New Roman" w:cs="Times New Roman" w:ascii="Times New Roman" w:hAnsi="Times New Roman"/>
                <w:spacing w:val="5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ходить орфограмму в слове и провер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парным по глухости-звонкости согласным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изученными орфограмм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Подбир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с указа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орфограмму в слове, подбирать проверочн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написании слов с парным по глухости-звонкости согласным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Участвовать в коллективном обсуждении учебн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орфограмму в слове и провер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поставление правил обозначения буквами безударных гласных и парных согласных в кор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рациональный способ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 xml:space="preserve">в условиях выбора проверочного слова при  сходстве признаков разных орф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поставлять изученны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рациональный способ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сновывать написание проверяемого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ложение текста по вопрос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ипы допущенных ошибок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использовать графическое обоснова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 работе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отбирать языковый материал для ответа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8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, создаёт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рациональный способ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зученны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ение по теме «Парные соглас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новых позициях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явления согласных орфограмм в корн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более экономные способы и приёмы проверки согласных орфограмм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льзоваться общими способами проверки написания гласных и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умение правильно обозначать буквой парный согла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новых позициях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явления согласных орфограмм в корн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более экономные способы и приёмы проверки согласных орфограмм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умение  распознавать орфограммы на изученны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бобщение знаний об изученных правилах письма (2 ч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9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ипы допущенных ошибок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использовать графическое обоснова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 работе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умение писать слова с изученными прави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описании слов с изученными орфограмм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Включать детей в открыт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рациональный способ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Части речи (общее представление) 2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, создаёт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группы слов (части слова) по их отличительным призна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ть общее представление о частях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щее представление о частях реч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val="en-US" w:eastAsia="en-US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en-US"/>
              </w:rPr>
              <w:t>грамматические признаки имени существительного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признаки имени существительного как части реч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Переносить общее правил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а, воспринимаемого на слух, 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его содержание с помощью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Имя существительное (21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мя существительное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лассифиц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по вопросу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бъединя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в тематические группы. (П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онстру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сочетания и предло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существля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взаимоконтроль при работе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ь общее представление об именах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оль имён существи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0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душевлённые и неодушевлённые имена существ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Участвовать в коллективном обсуждении учебной пробле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SchoolBookC;MS Mincho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тави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к словам вопросы 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 xml:space="preserve">кто?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что?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Различ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, которые называют одушевлённые и неодушевлённые предме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одушевлённые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 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одушевлённых и неодушевлённых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eastAsia="Times New Roman" w:cs="Verdana"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неодушевлённ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обственные и нарицательные имена существите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положение заданной буквы в алфавите. 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х собственные и нариц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аглавная буква в именах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ответы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5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8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ллюстрация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исать с заглавной буквы имена соб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обственных имён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18"/>
                <w:szCs w:val="18"/>
                <w:lang w:eastAsia="ar-SA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положение заданной буквы в алфавите. 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письмо слов с заглавной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очный диктант «правописание имён собстве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ипы допущенных ошибок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использовать графическое обоснова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 работе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умение писать слова с заглавной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Число имён сущест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лассифиц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по вопросу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Объединя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ова в тематические группы.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онстру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осочетания и предло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имена сущ. Классифицировать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менение имён существительных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Включать детей в открыт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12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«Читать» таблицу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по ней сведения об общих значениях с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Находить разные основания для группировки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менять сущ.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ение имён существительных только в одном числе (ножницы, моло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лексические (конкретные) и общие значения слов.</w:t>
            </w:r>
          </w:p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18"/>
                <w:szCs w:val="18"/>
                <w:lang w:val="en-US" w:eastAsia="en-US"/>
              </w:rPr>
              <w:t>Сопоставлять главные отличительные признак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 групп слов с общим значением (частей реч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ложение по вопросам с языковым анализом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2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Включать детей в открытие н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содержание текст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нескольких микротем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над языковыми образными средствами авторского текста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синонимические языковые средства, выражающие сравнительные отношения,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осознанно выбир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их при создании собственных высказыв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собственные и чужие тек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излагать содерж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лож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ение по теме «Имя существи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eastAsia="Times New Roman" w:cs="Verdana"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изучен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ние навыка правописания имён существительных с изученными орф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22"/>
                <w:w w:val="1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kern w:val="2"/>
                <w:sz w:val="18"/>
                <w:szCs w:val="18"/>
                <w:lang w:eastAsia="ar-SA"/>
              </w:rPr>
              <w:t>графическ</w:t>
            </w: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kern w:val="2"/>
                <w:sz w:val="18"/>
                <w:szCs w:val="18"/>
                <w:lang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123"/>
                <w:kern w:val="2"/>
                <w:sz w:val="18"/>
                <w:szCs w:val="18"/>
                <w:lang w:eastAsia="ar-SA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2"/>
                <w:w w:val="129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15"/>
                <w:kern w:val="2"/>
                <w:sz w:val="18"/>
                <w:szCs w:val="1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ыбор 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напис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pacing w:val="1"/>
                <w:w w:val="1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2"/>
                <w:kern w:val="2"/>
                <w:sz w:val="18"/>
                <w:szCs w:val="18"/>
                <w:lang w:eastAsia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pacing w:val="-9"/>
                <w:w w:val="1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р</w:t>
            </w:r>
            <w:r>
              <w:rPr>
                <w:rFonts w:eastAsia="Times New Roman" w:cs="Times New Roman" w:ascii="Times New Roman" w:hAnsi="Times New Roman"/>
                <w:w w:val="117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w w:val="129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ь орфографические ошибки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spacing w:val="-14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авила.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 Видеть</w:t>
            </w:r>
            <w:r>
              <w:rPr>
                <w:rFonts w:eastAsia="Times New Roman" w:cs="Times New Roman" w:ascii="Times New Roman" w:hAnsi="Times New Roman"/>
                <w:spacing w:val="-26"/>
                <w:w w:val="11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18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опасные 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>места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8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119"/>
                <w:kern w:val="2"/>
                <w:sz w:val="18"/>
                <w:szCs w:val="1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w w:val="112"/>
                <w:kern w:val="2"/>
                <w:sz w:val="18"/>
                <w:szCs w:val="18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3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114"/>
                <w:kern w:val="2"/>
                <w:sz w:val="18"/>
                <w:szCs w:val="18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kern w:val="2"/>
                <w:sz w:val="18"/>
                <w:szCs w:val="18"/>
                <w:lang w:eastAsia="ar-SA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применять изучен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kern w:val="2"/>
                <w:sz w:val="18"/>
                <w:szCs w:val="18"/>
                <w:lang w:eastAsia="ar-SA"/>
              </w:rPr>
              <w:t>диктовку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5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13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предложения,</w:t>
            </w:r>
            <w:r>
              <w:rPr>
                <w:rFonts w:eastAsia="Times New Roman" w:cs="Times New Roman" w:ascii="Times New Roman" w:hAnsi="Times New Roman"/>
                <w:spacing w:val="-2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7"/>
                <w:w w:val="1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30–40</w:t>
            </w:r>
            <w:r>
              <w:rPr>
                <w:rFonts w:eastAsia="Times New Roman" w:cs="Times New Roman" w:ascii="Times New Roman" w:hAnsi="Times New Roman"/>
                <w:spacing w:val="1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слов,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4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2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слух   без 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3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4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pacing w:val="2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spacing w:val="4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овпадают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виде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опасные</w:t>
            </w:r>
            <w:r>
              <w:rPr>
                <w:rFonts w:eastAsia="Times New Roman" w:cs="Times New Roman" w:ascii="Times New Roman" w:hAnsi="Times New Roman"/>
                <w:spacing w:val="-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х,</w:t>
            </w:r>
            <w:r>
              <w:rPr>
                <w:rFonts w:eastAsia="Times New Roman" w:cs="Times New Roman" w:ascii="Times New Roman" w:hAnsi="Times New Roman"/>
                <w:spacing w:val="5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видеть</w:t>
            </w:r>
            <w:r>
              <w:rPr>
                <w:rFonts w:eastAsia="Times New Roman" w:cs="Times New Roman" w:ascii="Times New Roman" w:hAnsi="Times New Roman"/>
                <w:spacing w:val="-15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-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изученные</w:t>
            </w:r>
            <w:r>
              <w:rPr>
                <w:rFonts w:eastAsia="Times New Roman" w:cs="Times New Roman" w:ascii="Times New Roman" w:hAnsi="Times New Roman"/>
                <w:spacing w:val="1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9"/>
                <w:kern w:val="2"/>
                <w:sz w:val="18"/>
                <w:szCs w:val="18"/>
                <w:lang w:eastAsia="ar-SA"/>
              </w:rPr>
              <w:t>орфо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грамм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"/>
                <w:w w:val="115"/>
                <w:kern w:val="2"/>
                <w:sz w:val="18"/>
                <w:szCs w:val="18"/>
                <w:lang w:eastAsia="ar-SA"/>
              </w:rPr>
              <w:t>пис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5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без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kern w:val="2"/>
                <w:sz w:val="18"/>
                <w:szCs w:val="18"/>
                <w:lang w:eastAsia="ar-SA"/>
              </w:rPr>
              <w:t>ошибок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большую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букву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>именах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>отчествах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фами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kern w:val="2"/>
                <w:sz w:val="18"/>
                <w:szCs w:val="18"/>
                <w:lang w:eastAsia="ar-SA"/>
              </w:rPr>
              <w:t>лия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4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kern w:val="2"/>
                <w:sz w:val="18"/>
                <w:szCs w:val="18"/>
                <w:lang w:eastAsia="ar-SA"/>
              </w:rPr>
              <w:t>людей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kern w:val="2"/>
                <w:sz w:val="18"/>
                <w:szCs w:val="18"/>
                <w:lang w:eastAsia="ar-SA"/>
              </w:rPr>
              <w:t>кличка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46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kern w:val="2"/>
                <w:sz w:val="18"/>
                <w:szCs w:val="18"/>
                <w:lang w:eastAsia="ar-SA"/>
              </w:rPr>
              <w:t>животных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15"/>
                <w:kern w:val="2"/>
                <w:sz w:val="18"/>
                <w:szCs w:val="18"/>
                <w:lang w:eastAsia="ar-SA"/>
              </w:rPr>
              <w:t>географически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4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w w:val="114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w w:val="117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w w:val="119"/>
                <w:kern w:val="2"/>
                <w:sz w:val="18"/>
                <w:szCs w:val="1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"/>
                <w:w w:val="112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w w:val="117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w w:val="114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w w:val="129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7"/>
                <w:w w:val="119"/>
                <w:kern w:val="2"/>
                <w:sz w:val="18"/>
                <w:szCs w:val="1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w w:val="127"/>
                <w:kern w:val="2"/>
                <w:sz w:val="18"/>
                <w:szCs w:val="18"/>
                <w:lang w:eastAsia="ar-S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буквы</w:t>
            </w:r>
            <w:r>
              <w:rPr>
                <w:rFonts w:eastAsia="Times New Roman" w:cs="Times New Roman" w:ascii="Times New Roman" w:hAnsi="Times New Roman"/>
                <w:spacing w:val="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безударных гласных,</w:t>
            </w:r>
            <w:r>
              <w:rPr>
                <w:rFonts w:eastAsia="Times New Roman" w:cs="Times New Roman" w:ascii="Times New Roman" w:hAnsi="Times New Roman"/>
                <w:spacing w:val="3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проверяемых</w:t>
            </w:r>
            <w:r>
              <w:rPr>
                <w:rFonts w:eastAsia="Times New Roman" w:cs="Times New Roman" w:ascii="Times New Roman" w:hAnsi="Times New Roman"/>
                <w:spacing w:val="13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ударением,</w:t>
            </w:r>
            <w:r>
              <w:rPr>
                <w:rFonts w:eastAsia="Times New Roman" w:cs="Times New Roman" w:ascii="Times New Roman" w:hAnsi="Times New Roman"/>
                <w:spacing w:val="1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8"/>
                <w:kern w:val="2"/>
                <w:sz w:val="18"/>
                <w:szCs w:val="1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w w:val="105"/>
                <w:kern w:val="2"/>
                <w:sz w:val="18"/>
                <w:szCs w:val="1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рн</w:t>
            </w:r>
            <w:r>
              <w:rPr>
                <w:rFonts w:eastAsia="Times New Roman" w:cs="Times New Roman" w:ascii="Times New Roman" w:hAnsi="Times New Roman"/>
                <w:w w:val="129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двусложных</w:t>
            </w:r>
            <w:r>
              <w:rPr>
                <w:rFonts w:eastAsia="Times New Roman" w:cs="Times New Roman" w:ascii="Times New Roman" w:hAnsi="Times New Roman"/>
                <w:spacing w:val="3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слов;</w:t>
            </w:r>
            <w:r>
              <w:rPr>
                <w:rFonts w:eastAsia="Times New Roman" w:cs="Times New Roman" w:ascii="Times New Roman" w:hAnsi="Times New Roman"/>
                <w:spacing w:val="16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проверяе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знания по теме и умение писать слова на изученны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3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kern w:val="2"/>
                <w:sz w:val="18"/>
                <w:szCs w:val="18"/>
                <w:lang w:eastAsia="ru-RU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типы допущенных ошибок,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использовать графическое обоснова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и работе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изученные орф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Глагол как часть речи (1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блюд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за словами, обозначающими  действия предметов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тави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к словам вопросы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 xml:space="preserve">что делает? что делал?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и т.д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eastAsia="SchoolBookC-Italic;MS Mincho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Стави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вопрос от слова к слову (</w:t>
            </w:r>
            <w:r>
              <w:rPr>
                <w:rFonts w:eastAsia="SchoolBookC-Italic;MS Mincho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кто?.. что делает?..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Устанавли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в предложении действующее лицо или предмет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Находи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в предложениях слова, отвечающие на данные вопросы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Групп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слова по вопрос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 xml:space="preserve">Конструировать </w:t>
            </w:r>
            <w:r>
              <w:rPr>
                <w:rFonts w:eastAsia="SchoolBookC;MS Mincho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жения из слов с опорой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зличать глаголы по значению и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оль глаголов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Georgia" w:ascii="Georgia" w:hAnsi="Georgia"/>
                <w:kern w:val="2"/>
                <w:sz w:val="18"/>
                <w:szCs w:val="18"/>
                <w:lang w:eastAsia="ar-SA"/>
              </w:rPr>
              <w:t>Включать детей в открытие нов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определять роль глагол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глаголов (их призна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отличать глаголы от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правильном употреблении глаголов в речи. Сочинение по картине «Грачи прилетели» Cавр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изученные орф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чинение по картине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Число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зличать глаголы по значению и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менение глаголов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eastAsia="Times New Roman" w:cs="Verdana"/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определять роль глаголов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менять глаголы по чи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глаголов с частицей 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отличать глаголы от имё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Учиться раздельно писать частицу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нтернет-рессурсы: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глаголов с изученными орф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по ка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знания о глаг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т-повеств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языковый материал дл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ать представление о тексте-повеств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лаголы близкие и противоположные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языковый материал для ответа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языковый материал дл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робное изложение повествовательного текста по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5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Учиться раздельно писать частицу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бирать языковый материал для ответа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з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вершенствовать знания о глаг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Имя прилагательное как часть речи (1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вести определение имени прилагательного как части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роль прилагательного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делять словосочетания сущ + прилага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вести определение имени прилагательного как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оль имён прилага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вести определение имени прилагательного как части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роль прилагательного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делять словосочетания сущ + прилага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роль прилагательного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язь имени прилагательного  с именем существительным в предложении и в словосоче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вести определение имени прилагательного как части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идеть роль прилагательного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делять словосочетания сущ + прилага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делять словосочетания сущ + прилага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 тем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«словосочет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ение в речи имён прилагательных, противоположных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6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тавить вопросы к именам прилагатель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 прилагательные среди однокоренных с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число имён прилагательных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ять в речи имена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тавить вопросы к именам прилаг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 прилагательные среди однокорен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Единственное и множественное число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тавить вопросы к именам прилагатель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 прилагательные среди однокоренных слов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число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зменение имён прилагательных по числ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число имён прилага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ять в речи имена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ять в речи имена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имён прилагательных с изученными орф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тавить вопросы к именам прилагатель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спознавать имена прилагательные среди однокоренных с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число имён прилага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отреблять в речи имена прилаг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умение писать слова с изученными орф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-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7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текст-опис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роль прилагательных в тексте-описани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на основе лич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текст-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Наблюдение над ролью имён прилагательных в описательном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текст-опис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роль прилагательных в тексте-описани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на основе лич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роль прилагательных в тексте-опис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учение составлению описательного текста (живот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личать текст-опис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пределять роль прилагательных в тексте-описани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на основе личных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оставлять текст на основе личных наблю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5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умение писать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умение писать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Местоимение как часть речи (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местоимения и правильно использовать в реч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навык написания слов с изуче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ть общее представление о местоим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щее представление о личных местоим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8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. 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местоимения и правильно использовать в реч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навык написания слов с изученными орф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оль местоимений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спознавать местоимения и правильно использовать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местоимений и правильном употреблении и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вивать навык написания слов с изученными орф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т-рассуждение (общее представ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знакомиться со структурой текста-рассужд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подробно излагать содерж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знакомиться со структурой текста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учение составлению текста-рассуждения.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84"/>
              <w:rPr>
                <w:rFonts w:ascii="Georgia" w:hAnsi="Georgia" w:eastAsia="Times New Roman" w:cs="Georgia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sz w:val="18"/>
                <w:szCs w:val="18"/>
                <w:lang w:eastAsia="ru-RU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знакомиться со структурой текста-рассужд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подробно излагать содерж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подробно излагать содерж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редлог (10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лог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9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зличать предло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нимать роль предлогов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писать предлог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употреблять предлоги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иться различать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«предлоги»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оль предлогов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онимать роль предлог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аздельное написание предлогов с именами суще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употреблять предлог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ировать умение составлять предлож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и систематизировать знания по 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писать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пражнение в распознавании предлогов, в правильном употреблении предлогов с именами суще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употреблять предлоги в реч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Формировать умение составлять предлож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и систематизировать знания по 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употреблять предлоги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предлогов с именами существите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0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Осознавать ро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в предложении слов-связ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Синтезироват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составлять предложения с использованием слов-свя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ильно употреблять предлоги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осстановление деформированного повествователь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Формировать умение составлять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Обобщение знаний о частях речи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val="en-US" w:eastAsia="en-US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en-US" w:eastAsia="en-US"/>
              </w:rPr>
              <w:t>грамматические признаки имени существительного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признаки имени существительного как части реч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 xml:space="preserve">Переносить общее правил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en-US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текста, воспринимаемого на слух, и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его содержание с помощью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знания об изученных признака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 № 6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1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оверить умение правильно писать слова с изученными орф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ы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Повторение изученного за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ПОВТОРЕНИЕ(2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бобщить и систематизировать знания по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Закре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cs="Verdana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чь устная и письм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изучения предмета  «Русский язык»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над особенностями русской народной речи: мелодичностью, ритмичностью, образностью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Находить основную мысл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читаемых текстов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тексты, написанные разными стилям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18"/>
                <w:szCs w:val="18"/>
                <w:lang w:eastAsia="ar-SA"/>
              </w:rPr>
              <w:t>Следовать рекомендация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памяток при анализе и списывании текстов.</w:t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ind w:left="72" w:right="567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ч-ся должен уметь писа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раздельно слова в предложении, оформлять предло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аписывать слова без пропуска, искажения и замены букв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uppressAutoHyphens w:val="true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Уметь выделять ударные звуки в слове, ставить ударение; иметь представление о словесном эмоциональном ударении</w:t>
            </w:r>
          </w:p>
          <w:p>
            <w:pPr>
              <w:pStyle w:val="Normal"/>
              <w:suppressAutoHyphens w:val="tru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екст.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cs="Verdana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Главные и второстепен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2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Звуки и буквы. Алфав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пособы обозначения буквами гласных и согласных звуков в с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ind w:firstLine="567"/>
              <w:jc w:val="both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авописание слов с изученными орфограм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cs="Verdana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чевой этикет: типовые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3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Лексическое значени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инонимы. Антони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598" w:hanging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Однозначные и многозначные сл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Дети должны</w:t>
            </w:r>
            <w:r>
              <w:rPr>
                <w:rFonts w:eastAsia="Times New Roman" w:cs="Times New Roman" w:ascii="Times New Roman" w:hAnsi="Times New Roman"/>
                <w:spacing w:val="2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13"/>
                <w:kern w:val="2"/>
                <w:sz w:val="18"/>
                <w:szCs w:val="18"/>
                <w:lang w:eastAsia="ar-SA"/>
              </w:rPr>
              <w:t>осознав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ол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21"/>
                <w:kern w:val="2"/>
                <w:sz w:val="18"/>
                <w:szCs w:val="18"/>
                <w:lang w:eastAsia="ar-SA"/>
              </w:rPr>
              <w:t>язык</w:t>
            </w:r>
            <w:r>
              <w:rPr>
                <w:rFonts w:eastAsia="Times New Roman" w:cs="Times New Roman" w:ascii="Times New Roman" w:hAnsi="Times New Roman"/>
                <w:w w:val="121"/>
                <w:kern w:val="2"/>
                <w:sz w:val="18"/>
                <w:szCs w:val="1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3"/>
                <w:w w:val="12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реч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8"/>
                <w:kern w:val="2"/>
                <w:sz w:val="18"/>
                <w:szCs w:val="18"/>
                <w:lang w:eastAsia="ar-SA"/>
              </w:rPr>
              <w:t>жизн</w:t>
            </w:r>
            <w:r>
              <w:rPr>
                <w:rFonts w:eastAsia="Times New Roman" w:cs="Times New Roman" w:ascii="Times New Roman" w:hAnsi="Times New Roman"/>
                <w:w w:val="118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w w:val="118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kern w:val="2"/>
                <w:sz w:val="18"/>
                <w:szCs w:val="18"/>
                <w:lang w:eastAsia="ar-SA"/>
              </w:rPr>
              <w:t>людей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эмоционально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1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kern w:val="2"/>
                <w:sz w:val="18"/>
                <w:szCs w:val="18"/>
                <w:lang w:eastAsia="ar-SA"/>
              </w:rPr>
              <w:t>«проживать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9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22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40"/>
                <w:w w:val="11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4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эмо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6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эмоции</w:t>
            </w:r>
            <w:r>
              <w:rPr>
                <w:rFonts w:eastAsia="Times New Roman" w:cs="Times New Roman" w:ascii="Times New Roman" w:hAnsi="Times New Roman"/>
                <w:spacing w:val="-6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3"/>
                <w:kern w:val="2"/>
                <w:sz w:val="18"/>
                <w:szCs w:val="18"/>
                <w:lang w:eastAsia="ar-SA"/>
              </w:rPr>
              <w:t>других людей, сочувствовать,</w:t>
            </w:r>
            <w:r>
              <w:rPr>
                <w:rFonts w:eastAsia="Times New Roman" w:cs="Times New Roman" w:ascii="Times New Roman" w:hAnsi="Times New Roman"/>
                <w:spacing w:val="-2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сопереживать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47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обращат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w w:val="113"/>
                <w:kern w:val="2"/>
                <w:sz w:val="18"/>
                <w:szCs w:val="18"/>
                <w:lang w:eastAsia="ar-SA"/>
              </w:rPr>
              <w:t>внимани</w:t>
            </w:r>
            <w:r>
              <w:rPr>
                <w:rFonts w:eastAsia="Times New Roman" w:cs="Times New Roman" w:ascii="Times New Roman" w:hAnsi="Times New Roman"/>
                <w:i/>
                <w:iCs/>
                <w:w w:val="113"/>
                <w:kern w:val="2"/>
                <w:sz w:val="18"/>
                <w:szCs w:val="18"/>
                <w:lang w:eastAsia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0"/>
                <w:w w:val="113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8"/>
                <w:szCs w:val="1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а  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особенност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kern w:val="2"/>
                <w:sz w:val="18"/>
                <w:szCs w:val="18"/>
                <w:lang w:eastAsia="ar-SA"/>
              </w:rPr>
              <w:t>устны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37"/>
                <w:w w:val="11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4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6"/>
                <w:kern w:val="2"/>
                <w:sz w:val="18"/>
                <w:szCs w:val="1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w w:val="113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w w:val="109"/>
                <w:kern w:val="2"/>
                <w:sz w:val="18"/>
                <w:szCs w:val="1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14"/>
                <w:kern w:val="2"/>
                <w:sz w:val="18"/>
                <w:szCs w:val="18"/>
                <w:lang w:eastAsia="ar-SA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w w:val="116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ысказываний</w:t>
            </w:r>
            <w:r>
              <w:rPr>
                <w:rFonts w:eastAsia="Times New Roman" w:cs="Times New Roman" w:ascii="Times New Roman" w:hAnsi="Times New Roman"/>
                <w:spacing w:val="1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30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(интонацию,</w:t>
            </w:r>
            <w:r>
              <w:rPr>
                <w:rFonts w:eastAsia="Times New Roman" w:cs="Times New Roman" w:ascii="Times New Roman" w:hAnsi="Times New Roman"/>
                <w:spacing w:val="-1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емп,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тон</w:t>
            </w:r>
            <w:r>
              <w:rPr>
                <w:rFonts w:eastAsia="Times New Roman" w:cs="Times New Roman" w:ascii="Times New Roman" w:hAnsi="Times New Roman"/>
                <w:spacing w:val="32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речи;</w:t>
            </w:r>
            <w:r>
              <w:rPr>
                <w:rFonts w:eastAsia="Times New Roman" w:cs="Times New Roman" w:ascii="Times New Roman" w:hAnsi="Times New Roman"/>
                <w:spacing w:val="-12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5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kern w:val="2"/>
                <w:sz w:val="18"/>
                <w:szCs w:val="18"/>
                <w:lang w:eastAsia="ar-SA"/>
              </w:rPr>
              <w:t>сло</w:t>
            </w:r>
            <w:r>
              <w:rPr>
                <w:rFonts w:eastAsia="Times New Roman" w:cs="Times New Roman" w:ascii="Times New Roman" w:hAnsi="Times New Roman"/>
                <w:w w:val="112"/>
                <w:kern w:val="2"/>
                <w:sz w:val="18"/>
                <w:szCs w:val="18"/>
                <w:lang w:eastAsia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28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препинания:</w:t>
            </w:r>
            <w:r>
              <w:rPr>
                <w:rFonts w:eastAsia="Times New Roman" w:cs="Times New Roman" w:ascii="Times New Roman" w:hAnsi="Times New Roman"/>
                <w:spacing w:val="40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3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многоточие,</w:t>
            </w:r>
            <w:r>
              <w:rPr>
                <w:rFonts w:eastAsia="Times New Roman" w:cs="Times New Roman" w:ascii="Times New Roman" w:hAnsi="Times New Roman"/>
                <w:spacing w:val="5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точка</w:t>
            </w:r>
            <w:r>
              <w:rPr>
                <w:rFonts w:eastAsia="Times New Roman" w:cs="Times New Roman" w:ascii="Times New Roman" w:hAnsi="Times New Roman"/>
                <w:spacing w:val="3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kern w:val="2"/>
                <w:sz w:val="18"/>
                <w:szCs w:val="18"/>
                <w:lang w:eastAsia="ar-SA"/>
              </w:rPr>
              <w:t>восклицательный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kern w:val="2"/>
                <w:sz w:val="18"/>
                <w:szCs w:val="18"/>
                <w:lang w:eastAsia="ar-SA"/>
              </w:rPr>
              <w:t>знак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1"/>
                <w:kern w:val="2"/>
                <w:sz w:val="18"/>
                <w:szCs w:val="18"/>
                <w:lang w:eastAsia="ar-SA"/>
              </w:rPr>
              <w:t>Средство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8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1"/>
                <w:kern w:val="2"/>
                <w:sz w:val="18"/>
                <w:szCs w:val="18"/>
                <w:lang w:eastAsia="ar-SA"/>
              </w:rPr>
              <w:t>достижени</w:t>
            </w:r>
            <w:r>
              <w:rPr>
                <w:rFonts w:eastAsia="Times New Roman" w:cs="Times New Roman" w:ascii="Times New Roman" w:hAnsi="Times New Roman"/>
                <w:w w:val="111"/>
                <w:kern w:val="2"/>
                <w:sz w:val="18"/>
                <w:szCs w:val="1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w w:val="111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8"/>
                <w:szCs w:val="18"/>
                <w:lang w:eastAsia="ar-SA"/>
              </w:rPr>
              <w:t>эт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5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результато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9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служили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4"/>
                <w:kern w:val="2"/>
                <w:sz w:val="18"/>
                <w:szCs w:val="18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w w:val="114"/>
                <w:kern w:val="2"/>
                <w:sz w:val="18"/>
                <w:szCs w:val="1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w w:val="114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5"/>
                <w:kern w:val="2"/>
                <w:sz w:val="18"/>
                <w:szCs w:val="18"/>
                <w:lang w:eastAsia="ar-SA"/>
              </w:rPr>
              <w:t>учебни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kern w:val="2"/>
                <w:sz w:val="18"/>
                <w:szCs w:val="18"/>
                <w:lang w:eastAsia="ru-RU"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Обобщать и систематизир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изученные языковые явления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«Читать» дидактический рисун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о роли языка и речи.</w:t>
            </w:r>
          </w:p>
          <w:p>
            <w:pPr>
              <w:pStyle w:val="Normal"/>
              <w:suppressAutoHyphens w:val="true"/>
              <w:spacing w:lineRule="auto" w:line="288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над особенностями высказывания типа рассужд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18"/>
                <w:szCs w:val="18"/>
                <w:lang w:val="en-US" w:eastAsia="en-US"/>
              </w:rPr>
              <w:t>Выбирать тему и участвовать в 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Прямое и переносное значе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ое  спис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Контрольное списы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Смысловой, звуковой, звуко-буквенный анализ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34неде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Преобразовывать информацию из одной формы в другую: подробно пересказывать</w:t>
            </w:r>
          </w:p>
          <w:p>
            <w:pPr>
              <w:pStyle w:val="Normal"/>
              <w:suppressAutoHyphens w:val="true"/>
              <w:spacing w:lineRule="auto" w:line="240" w:before="30" w:after="3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  <w:t>небольшие текс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0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Речевой эти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 ЯЗЫК (тематическое планир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 В.П. Канакина, В.Г. Горецкий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2 класса  общеобразовательных учреждений в 2 частях. Рекомендовано Министерством образования и науки Российской Федерации. Москва: Просвещение, 2011. 17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2"/>
        <w:gridCol w:w="1027"/>
      </w:tblGrid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ША  РЕЧЬ  (3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комство с учебником «Русский язык». Наша речь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ы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лог и моноло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КСТ (4 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кст. Признаки текста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а и главная мысль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кст. Части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бщение по разделу «Текст»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устного рассказа по рисунку, данному началу и опорным слова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ЕДЛОЖЕНИЕ (12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е. Знаки препинания в конце предло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язь слов в предложении. Логическое удар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ходная 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списывание) №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Главные члены предложения (основа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торостепенные члены предло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лавные члены предложения: подлежащее и сказуемо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лавные члены предложения: подлежащее и сказуемо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пространённые и нераспространённые  предлож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ановление связи слов в предложе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7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тановление связи слов в предложении.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Коллективное составление рассказа по репродукции картины И.С. Остроухова «Золотая осень» (уст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иктант «Предложени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ЛОВА, СЛОВА, СЛОВА... (18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Слово и его лексическое знач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о и его лексическое значение. О происхождении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нозначные и многозначны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ямое и переносное значения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тони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ы и антонимы. О происхождении сл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дственны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нокоренные слова. Корень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нокоренные слова. Корень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бщение знаний о родственных (однокоренных) слов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о и слог. Удар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дарение. Ударные и безударные слог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нос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переносе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роверочная работа «Сло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ВУКИ И БУКВЫ (59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Звуки и букв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лфавит, или азбу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-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главная буква в словах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онтрольный диктант за 1 четверть. №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Гласные звуки и букв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9-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ласные звуки и буквы. 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-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Изложение (обучающее)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значение гласных звуков буквами в ударных и безударных слогах в корне сло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-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яемое слово. Проверочно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проверки безударных гласных в 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проверки безударных гласных в 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8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безударными гласн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безударными гласн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-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бщение знаний о правописании слов с безударными гласными, проверяемыми ударением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Восстановление деформированного текста.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 с безударными гласными, не проверяемыми ударение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е слов с безударными гласными, не проверяемыми удар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5-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рфограмме. Проверяемые и непроверяемые орфограм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е в правописании проверяемых и не проверяемых ударением гласных в корне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онтрольный   диктант №2 «Безударные гласные в корне сло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Упражнение в правописании проверяемых и не проверяемых ударением гласных в корне сл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очинение (обучающее)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гласные звуки и букв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-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гласный звук [й’] и букв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4-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с удвоенными согласн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7-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очинение (обучающее)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вердые и мягкие согласные звуки и буквы для их обознач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-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вердые и мягкие согласные звуки и буквы для их обознач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2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значение мягкости согласного мягким зна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ое списывание №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Правописание мягкого знака в конце и в середине слова перед другими согласн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5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Изложение (обучающее)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уквосочетания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чн, чк,чт, щн, н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уквосочетания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чн, чк,чт, щн, н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уквосочетания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чн, чк,чт, щн, нч.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жи — ши, ча — ща, чу — щ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е слов с буквосочетаниями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жи — ши, ча — ща, чу — щ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онтрольная работа за 1 полугодие. №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Правописание слов с буквосочетаниями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жи — ши, ча — ща, чу — щу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бота с предложением и текст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онкие и глухие согласные зву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обозначения парных согласных буквами в конце слова и перед  согласны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8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ы обозначения парных согласных буквами в конце слова и перед  согласны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8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проверяемого и проверочного слова для слов с парным по глухости — звонкости согласным звуко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-2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 проверяемого и проверочного слова для слов с парным по глухости — звонкости согласным звуко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-2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парных согласных по глухости — звонкости в 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6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написании слов с парным согласным в конце слова и перед согласным  в корне сло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о разделу «Звонкие и глухие согласные звук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писание гласных и согласных звук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Контрольный диктант №4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«Звонкие и глухие согласные звук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о. Разделительный мягкий зна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ительный мягкий зна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по разделу «Звуки и букв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ЧАСТИ РЕЧИ (58 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 частях реч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 частях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МЯ СУЩЕСТВИТЕЛЬНОЕ (19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ушевленные и неодушевленные  имена существительны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ушевленные и неодушевленные  имена существительны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ушевленные и неодушевленные  имена существительны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8-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ое списывание №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Имена существительные собственные и нарицатель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1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очинение (обучающее)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мена существительные собственные и нарицатель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мена существительные собственные и нарицатель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7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мена существительные собственные и нарицательны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ло имён существитель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ло имён существитель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общение знаний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 Обобщение знаний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Тематическая  работа «Имя существительн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Обобщение знаний об имени существительном как 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ГЛАГОЛ (12Ч)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представление о словах, обозначающих действия (о глаголах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распознавании глаголов. Роль глаголов в 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распознавании глаголов. Роль глаголов в 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очинение (обучающее)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о. Число глаго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4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глагол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6-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глагол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глагол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 глаголе. Восстановление текста с нарушенным порядком предлож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кст-повествование (общее представление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ль глаголов в тексте – повествовани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-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ый диктант  за 3 четверть №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МЯ ПРИЛАГАТЕЛЬНОЕ (13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но. Имя прилагательное (общее представление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язь имен существительных с именами прилагательными в предложении и в словосочет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-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язь имен существительных с именами прилагательными в предложении и в словосочетан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ind w:right="11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ая функция имени прилагательно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ая функция имени прилагательног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ение как одно из выразительных средств язы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ственное и множественное число имен прилагатель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2=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ственное и множественное число имен прилагатель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2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ый диктант  №6 «Имя прилагательн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о. Понятие о тексте – опис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-96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кст-описание. Употребление имен прилагательных в тексте-описан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7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Сочинение (обучающее)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ЕСТОИМЕНИЕ (4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имение (личное) как часть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-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имение (личное) как часть речи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.  Редактирование текста с повторяющимися именами существительны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кст-рассужде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кст-рассуж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7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ЕДЛОГИ (6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ль предлогов в 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здельное написание предлогов с именами существительным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0-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ьное написание предлогов со словами.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lang w:eastAsia="ru-RU"/>
              </w:rPr>
              <w:t>Редактирование текс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употреблении и написании предлог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lang w:eastAsia="ru-RU"/>
              </w:rPr>
              <w:t>Изложение (обучающее)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жнения в употреблении и написании предлог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>Закрепление знаний по разделу «Части реч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ое списывание №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ОВТОРЕНИЕ (16Ч)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6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6-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7-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7-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-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-122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-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онтрольная работа за год №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о. Части ре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-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и и букв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6-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и и букв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6-127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-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-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равопис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-1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:    к/д -7,  к/с- 4,  т/р -1</w:t>
        <w:tab/>
        <w:t>Развитие речи: и/о- 8, с/о 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mbria" w:hAnsi="Cambria" w:eastAsia="Arial Unicode MS" w:cs=";Times New Roman"/>
      <w:b/>
      <w:bCs/>
      <w:color w:val="auto"/>
      <w:kern w:val="2"/>
      <w:sz w:val="28"/>
      <w:szCs w:val="28"/>
      <w:lang w:val="en-US" w:bidi="en-US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mbria" w:hAnsi="Cambria" w:eastAsia="Arial Unicode MS" w:cs=";Times New Roman"/>
      <w:b/>
      <w:bCs/>
      <w:color w:val="auto"/>
      <w:kern w:val="2"/>
      <w:sz w:val="26"/>
      <w:szCs w:val="26"/>
      <w:lang w:val="en-US" w:bidi="en-US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68" w:before="200" w:after="200"/>
      <w:outlineLvl w:val="2"/>
    </w:pPr>
    <w:rPr>
      <w:rFonts w:ascii="Cambria" w:hAnsi="Cambria" w:eastAsia="Arial Unicode MS" w:cs=";Times New Roman"/>
      <w:b/>
      <w:bCs/>
      <w:color w:val="auto"/>
      <w:kern w:val="2"/>
      <w:sz w:val="22"/>
      <w:szCs w:val="22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mbria" w:hAnsi="Cambria" w:eastAsia="Arial Unicode MS" w:cs="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00" w:after="200"/>
      <w:outlineLvl w:val="4"/>
    </w:pPr>
    <w:rPr>
      <w:rFonts w:ascii="Cambria" w:hAnsi="Cambria" w:eastAsia="Arial Unicode MS" w:cs=";Times New Roman"/>
      <w:b/>
      <w:bCs/>
      <w:color w:val="7F7F7F"/>
      <w:kern w:val="2"/>
      <w:sz w:val="22"/>
      <w:szCs w:val="22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68" w:before="0" w:after="200"/>
      <w:outlineLvl w:val="5"/>
    </w:pPr>
    <w:rPr>
      <w:rFonts w:ascii="Cambria" w:hAnsi="Cambria" w:eastAsia="Arial Unicode MS" w:cs=";Times New Roman"/>
      <w:b/>
      <w:bCs/>
      <w:i/>
      <w:iCs/>
      <w:color w:val="7F7F7F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0" w:after="200"/>
      <w:outlineLvl w:val="6"/>
    </w:pPr>
    <w:rPr>
      <w:rFonts w:ascii="Cambria" w:hAnsi="Cambria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0" w:after="200"/>
      <w:outlineLvl w:val="7"/>
    </w:pPr>
    <w:rPr>
      <w:rFonts w:ascii="Cambria" w:hAnsi="Cambria" w:eastAsia="Arial Unicode MS" w:cs=";Times New Roman"/>
      <w:color w:val="auto"/>
      <w:kern w:val="2"/>
      <w:sz w:val="20"/>
      <w:szCs w:val="20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outlineLvl w:val="8"/>
    </w:pPr>
    <w:rPr>
      <w:rFonts w:ascii="Cambria" w:hAnsi="Cambria" w:eastAsia="Arial Unicode MS" w:cs=";Times New Roman"/>
      <w:i/>
      <w:iCs/>
      <w:color w:val="auto"/>
      <w:spacing w:val="5"/>
      <w:kern w:val="2"/>
      <w:sz w:val="20"/>
      <w:szCs w:val="20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Цитата 2 Знак1"/>
    <w:qFormat/>
    <w:rPr>
      <w:i/>
      <w:iCs/>
      <w:color w:val="000000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 Unicode MS" w:cs=";Times New Roman"/>
      <w:b/>
      <w:bCs/>
      <w:kern w:val="2"/>
      <w:sz w:val="28"/>
      <w:szCs w:val="28"/>
      <w:lang w:val="en-US" w:bidi="en-US"/>
    </w:rPr>
  </w:style>
  <w:style w:type="character" w:styleId="22">
    <w:name w:val="Заголовок 2 Знак"/>
    <w:qFormat/>
    <w:rPr>
      <w:rFonts w:ascii="Cambria" w:hAnsi="Cambria" w:eastAsia="Arial Unicode MS" w:cs=";Times New Roman"/>
      <w:b/>
      <w:bCs/>
      <w:kern w:val="2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Arial Unicode MS" w:cs=";Times New Roman"/>
      <w:b/>
      <w:bCs/>
      <w:kern w:val="2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Arial Unicode MS" w:cs=";Times New Roman"/>
      <w:b/>
      <w:bCs/>
      <w:i/>
      <w:iCs/>
      <w:kern w:val="2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Arial Unicode MS" w:cs=";Times New Roman"/>
      <w:b/>
      <w:bCs/>
      <w:color w:val="7F7F7F"/>
      <w:kern w:val="2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Arial Unicode MS" w:cs=";Times New Roman"/>
      <w:b/>
      <w:bCs/>
      <w:i/>
      <w:iCs/>
      <w:color w:val="7F7F7F"/>
      <w:kern w:val="2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Arial Unicode MS" w:cs=";Times New Roman"/>
      <w:i/>
      <w:iCs/>
      <w:kern w:val="2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Arial Unicode MS" w:cs=";Times New Roman"/>
      <w:kern w:val="2"/>
      <w:lang w:val="en-US" w:bidi="en-US"/>
    </w:rPr>
  </w:style>
  <w:style w:type="character" w:styleId="9">
    <w:name w:val="Заголовок 9 Знак"/>
    <w:qFormat/>
    <w:rPr>
      <w:rFonts w:ascii="Cambria" w:hAnsi="Cambria" w:eastAsia="Arial Unicode MS" w:cs=";Times New Roman"/>
      <w:i/>
      <w:iCs/>
      <w:spacing w:val="5"/>
      <w:kern w:val="2"/>
      <w:lang w:val="en-US" w:bidi="en-US"/>
    </w:rPr>
  </w:style>
  <w:style w:type="character" w:styleId="DefaultParagraphFont">
    <w:name w:val="Default Paragraph Font"/>
    <w:qFormat/>
    <w:rPr/>
  </w:style>
  <w:style w:type="character" w:styleId="Style10">
    <w:name w:val="Название Знак"/>
    <w:qFormat/>
    <w:rPr>
      <w:rFonts w:ascii="Cambria" w:hAnsi="Cambria" w:cs=";Times New Roman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2">
    <w:name w:val="Без интервала Знак"/>
    <w:qFormat/>
    <w:rPr/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Подзаголовок Знак1"/>
    <w:qFormat/>
    <w:rPr>
      <w:rFonts w:ascii="Cambria" w:hAnsi="Cambria" w:eastAsia="Arial Unicode MS" w:cs=";Times New Roman"/>
      <w:i/>
      <w:iCs/>
      <w:spacing w:val="13"/>
      <w:kern w:val="2"/>
      <w:sz w:val="28"/>
      <w:szCs w:val="28"/>
      <w:lang w:val="en-US" w:bidi="en-US"/>
    </w:rPr>
  </w:style>
  <w:style w:type="character" w:styleId="12">
    <w:name w:val="Основной текст с отступом Знак1"/>
    <w:qFormat/>
    <w:rPr>
      <w:rFonts w:ascii="Calibri" w:hAnsi="Calibri" w:eastAsia="Arial Unicode MS" w:cs=";Times New Roman"/>
      <w:kern w:val="2"/>
      <w:sz w:val="28"/>
      <w:lang w:val="en-US" w:bidi="en-US"/>
    </w:rPr>
  </w:style>
  <w:style w:type="character" w:styleId="PageNumber">
    <w:name w:val="Page Number"/>
    <w:rPr/>
  </w:style>
  <w:style w:type="character" w:styleId="23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3">
    <w:name w:val="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next w:val="TextBody"/>
    <w:qFormat/>
    <w:pPr>
      <w:keepNext w:val="true"/>
      <w:widowControl w:val="false"/>
      <w:pBdr>
        <w:bottom w:val="single" w:sz="4" w:space="1" w:color="000000"/>
      </w:pBdr>
      <w:suppressAutoHyphens w:val="true"/>
      <w:bidi w:val="0"/>
      <w:spacing w:lineRule="auto" w:line="276" w:before="240" w:after="200"/>
    </w:pPr>
    <w:rPr>
      <w:rFonts w:ascii="Cambria" w:hAnsi="Cambria" w:eastAsia="MS Mincho;ＭＳ 明朝" w:cs=";Times New Roman"/>
      <w:color w:val="auto"/>
      <w:spacing w:val="5"/>
      <w:kern w:val="2"/>
      <w:sz w:val="52"/>
      <w:szCs w:val="52"/>
      <w:lang w:val="en-US" w:bidi="en-US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Arial Unicode MS" w:cs=";Times New Roman"/>
      <w:i/>
      <w:iCs/>
      <w:color w:val="auto"/>
      <w:spacing w:val="13"/>
      <w:kern w:val="2"/>
      <w:sz w:val="28"/>
      <w:szCs w:val="28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200" w:after="200"/>
      <w:ind w:left="360" w:right="360" w:hanging="0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Arial Unicode MS" w:cs="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Style19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9:00Z</dcterms:created>
  <dc:creator>Татьяна</dc:creator>
  <dc:description/>
  <cp:keywords/>
  <dc:language>en-US</dc:language>
  <cp:lastModifiedBy>дом</cp:lastModifiedBy>
  <cp:lastPrinted>2013-09-11T03:51:00Z</cp:lastPrinted>
  <dcterms:modified xsi:type="dcterms:W3CDTF">2014-09-27T03:10:00Z</dcterms:modified>
  <cp:revision>104</cp:revision>
  <dc:subject/>
  <dc:title/>
</cp:coreProperties>
</file>