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  <w:t xml:space="preserve">муниципальное бюджетное общеобразовательное учреждение  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«Средняя общеобразовательная школа № 4» Находкинского городского округ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РАССМОТРЕНО                 СОГЛАСОВАНО</w:t>
      </w: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/>
      </w:pPr>
      <w:r>
        <w:rPr>
          <w:sz w:val="20"/>
          <w:szCs w:val="20"/>
        </w:rPr>
        <w:t>школьным методическим                                зам. директора по УВР                        директор школы</w:t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/>
      </w:pPr>
      <w:r>
        <w:rPr>
          <w:sz w:val="20"/>
          <w:szCs w:val="20"/>
        </w:rPr>
        <w:t xml:space="preserve">объединением                                            __________ М.П.Малышева                ________ Г.С.Будигай                         </w:t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-180" w:firstLine="180"/>
        <w:rPr/>
      </w:pPr>
      <w:r>
        <w:rPr>
          <w:sz w:val="20"/>
          <w:szCs w:val="20"/>
        </w:rPr>
        <w:t xml:space="preserve">протокол № ______ от  _______          «______» _________2013 г.                 приказ № ______ от «_____»2013 г.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а 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уль «Основы светской этик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4 классо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– 2015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Состав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алышева Марина Павл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аход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4 г.</w:t>
      </w:r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39"/>
        <w:jc w:val="both"/>
        <w:rPr/>
      </w:pPr>
      <w:r>
        <w:rPr/>
        <w:t xml:space="preserve"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социальных явлений и традиций. </w:t>
      </w:r>
    </w:p>
    <w:p>
      <w:pPr>
        <w:pStyle w:val="Normal"/>
        <w:ind w:firstLine="539"/>
        <w:jc w:val="both"/>
        <w:rPr/>
      </w:pPr>
      <w:r>
        <w:rPr/>
        <w:t xml:space="preserve">Поэтому в содержании общего образования возросла актуальность вопроса совершенствования личности ребенка на принципах гуманизма в тесной связи с религиозными и общечеловеческими ценностями. </w:t>
      </w:r>
    </w:p>
    <w:p>
      <w:pPr>
        <w:pStyle w:val="Normal"/>
        <w:ind w:firstLine="539"/>
        <w:jc w:val="both"/>
        <w:rPr/>
      </w:pPr>
      <w:r>
        <w:rPr/>
        <w:t>Введение культуроведческого курса «Основы религиозных культур и светской этики» должно сыграть важную роль, как в расширении образовательного кругозора учащегося, так и в воспитательном процессе формирования честного и достойного гражданина.</w:t>
      </w:r>
    </w:p>
    <w:p>
      <w:pPr>
        <w:pStyle w:val="Normal"/>
        <w:ind w:firstLine="709"/>
        <w:jc w:val="both"/>
        <w:rPr/>
      </w:pPr>
      <w:r>
        <w:rPr/>
        <w:t>Рабочая программа модуля «Основы светской этики» учебного культурологического курса «Основы религиозных культур и светской этики» для учащихся 4 классов составлена в соответствии с нормативными документами, используемыми при составлении рабочих программ по учебным предметам: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«Об образовании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Ф от 09. 03. 2004 г. № 1312 «Об утверждении федерального базисного учебного плана и примерных планов для общеобразовательных учреждений РФ, реализующих программы общего образования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нцепции духовно - нравственного развития и воспитания личности гражданина России. [А.Я.Данилюк, А.М.Кондаков, В.А.Тишков] – М. Просвещение, 2011 г. (Стандарты второго поколения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rStyle w:val="C2"/>
        </w:rPr>
        <w:t>Примерная основная образовательная программа модуля «Основы светской этики» курса «Основы религиозных культур и светской этики» для учащихся 4 классов под редакцией А. Я. Данилюк для общеобразовательных школ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</w:t>
      </w:r>
      <w:r>
        <w:rPr>
          <w:b/>
        </w:rPr>
        <w:t>34 часа</w:t>
      </w:r>
      <w:r>
        <w:rPr/>
        <w:t xml:space="preserve"> (1 час в неделю) и реализуется за счет инвариантной части учебного плана.</w:t>
      </w:r>
      <w:r>
        <w:rPr>
          <w:color w:val="C00000"/>
        </w:rPr>
        <w:t xml:space="preserve">        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Цель программы</w:t>
      </w:r>
      <w:r>
        <w:rPr/>
        <w:t xml:space="preserve"> - формирование у младших школьников мотиваций к осознанному нравственному поведению, основанному на знании и уважении культур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 соответствии с поставленной целью данная программа направлена на реализацию следующих задач: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условий для усвоения младшими школьниками приоритетных традиционных морально-нравственных идеалов, базовых национальных ценностей, моральных нор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накомство учащихся с культурно-историческими основами традиционных религий и светской этики в России; 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представлений о значении нравственности и морали в жизни личности, семьи, обще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бобщение знаний, понятий и представлений о духовности, нравственности, морали;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- формирование у четверокласс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ледующей ступени основной школы.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Требования к уровню подготовки обучающихся:</w:t>
      </w:r>
    </w:p>
    <w:p>
      <w:pPr>
        <w:pStyle w:val="Normal"/>
        <w:shd w:fill="FFFFFF" w:val="clear"/>
        <w:jc w:val="both"/>
        <w:rPr/>
      </w:pPr>
      <w:r>
        <w:rPr/>
        <w:t>       </w:t>
      </w:r>
      <w:r>
        <w:rPr>
          <w:b/>
        </w:rPr>
        <w:t xml:space="preserve">В результате изучения «Основ религиозных культур и светской этики» (модуль «Светская этика») ученик должен </w:t>
      </w:r>
      <w:r>
        <w:rPr>
          <w:b/>
          <w:bCs/>
        </w:rPr>
        <w:t>знать/понимать:</w:t>
      </w:r>
      <w:r>
        <w:rPr>
          <w:b/>
        </w:rPr>
        <w:t> </w:t>
      </w:r>
    </w:p>
    <w:p>
      <w:pPr>
        <w:pStyle w:val="Normal"/>
        <w:shd w:fill="FFFFFF" w:val="clear"/>
        <w:jc w:val="both"/>
        <w:rPr/>
      </w:pPr>
      <w:r>
        <w:rPr/>
        <w:t>     </w:t>
      </w:r>
      <w:r>
        <w:rPr/>
        <w:t>- историю развития различных культур в истории России;</w:t>
      </w:r>
    </w:p>
    <w:p>
      <w:pPr>
        <w:pStyle w:val="Normal"/>
        <w:shd w:fill="FFFFFF" w:val="clear"/>
        <w:jc w:val="both"/>
        <w:rPr/>
      </w:pPr>
      <w:r>
        <w:rPr/>
        <w:t>     </w:t>
      </w:r>
      <w:r>
        <w:rPr/>
        <w:t>- описание основных содержательных составляющих культурных ценностей, праздников и святынь.</w:t>
      </w:r>
      <w:r>
        <w:rPr>
          <w:b/>
          <w:bCs/>
        </w:rPr>
        <w:t xml:space="preserve">      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b/>
        </w:rPr>
        <w:t xml:space="preserve">В результате изучения «Основ религиозных культур и светской этики» (модуль «Светская этика») ученик должен </w:t>
      </w:r>
      <w:r>
        <w:rPr>
          <w:b/>
          <w:bCs/>
        </w:rPr>
        <w:t> уметь: </w:t>
      </w:r>
    </w:p>
    <w:p>
      <w:pPr>
        <w:pStyle w:val="Normal"/>
        <w:shd w:fill="FFFFFF" w:val="clear"/>
        <w:jc w:val="both"/>
        <w:rPr/>
      </w:pPr>
      <w:r>
        <w:rPr/>
        <w:t>       </w:t>
      </w:r>
      <w:r>
        <w:rPr/>
        <w:t>- излагать свое мнение по поводу значения культуры  в жизни людей и общества;</w:t>
      </w:r>
    </w:p>
    <w:p>
      <w:pPr>
        <w:pStyle w:val="Normal"/>
        <w:shd w:fill="FFFFFF" w:val="clear"/>
        <w:jc w:val="both"/>
        <w:rPr/>
      </w:pPr>
      <w:r>
        <w:rPr/>
        <w:t>       </w:t>
      </w:r>
      <w:r>
        <w:rPr/>
        <w:t>- соотносить нравственные формы поведения с нормами религиозной культуры;</w:t>
      </w:r>
    </w:p>
    <w:p>
      <w:pPr>
        <w:pStyle w:val="Normal"/>
        <w:shd w:fill="FFFFFF" w:val="clear"/>
        <w:jc w:val="both"/>
        <w:rPr/>
      </w:pPr>
      <w:r>
        <w:rPr/>
        <w:t>      </w:t>
      </w:r>
      <w:r>
        <w:rPr/>
        <w:t>- строить толерантное отношение с представителями разных мировоззрений и культурных традиций; </w:t>
      </w:r>
    </w:p>
    <w:p>
      <w:pPr>
        <w:pStyle w:val="Normal"/>
        <w:shd w:fill="FFFFFF" w:val="clear"/>
        <w:jc w:val="both"/>
        <w:rPr/>
      </w:pPr>
      <w:r>
        <w:rPr/>
        <w:t>       </w:t>
      </w:r>
      <w:r>
        <w:rPr/>
        <w:t>-осуществлять поиск необходимой информации для выполнения заданий.     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rFonts w:cs="Arial" w:ascii="Arial" w:hAnsi="Arial"/>
          <w:color w:val="C00000"/>
          <w:sz w:val="18"/>
          <w:szCs w:val="18"/>
        </w:rPr>
        <w:t> </w:t>
      </w:r>
      <w:r>
        <w:rPr>
          <w:b/>
        </w:rPr>
        <w:t>В результате реализации программы учащиеся получат возможность достижения следующих личностных, метапредметных и предметных результатов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ормирование ценностей многонационального российского обществ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 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витие этических чувств как регуляторов морального пове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витие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начальных форм регуляции своих эмоциональных состоя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Метапредметные результаты: </w:t>
      </w:r>
    </w:p>
    <w:p>
      <w:pPr>
        <w:pStyle w:val="Normal"/>
        <w:autoSpaceDE w:val="false"/>
        <w:ind w:firstLine="709"/>
        <w:jc w:val="both"/>
        <w:rPr/>
      </w:pPr>
      <w:r>
        <w:rPr/>
        <w:t>- овладение способностью принимать цели и задачи учебной деятельности, а также находить средства её осущест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rmal"/>
        <w:autoSpaceDE w:val="false"/>
        <w:ind w:firstLine="709"/>
        <w:jc w:val="both"/>
        <w:rPr/>
      </w:pPr>
      <w:r>
        <w:rPr/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 умение осуществлять информационный поиск для выполнения учеб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- овладение навыками смыслового чтения текстов различных стилей и жанров, овладение навыками осознанного построения речевых высказываний в соответствии с задачами коммуник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понятиям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товность слушать собеседника и вести диалог; 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ность признавать возможность существования различных точек зрения и права каждого иметь свою собственну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излагать свое мнение и аргументировать свою точку зрения и оценку событий; 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ность конструктивно решать конфликты посредством интересов сторон и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  адекватно оценивать собственное поведение и поведение окружающих.</w:t>
      </w:r>
    </w:p>
    <w:p>
      <w:pPr>
        <w:pStyle w:val="Normal"/>
        <w:autoSpaceDE w:val="false"/>
        <w:ind w:firstLine="709"/>
        <w:jc w:val="both"/>
        <w:rPr/>
      </w:pPr>
      <w:r>
        <w:rPr/>
        <w:t>- 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определение общей цели и путей</w:t>
      </w:r>
      <w:r>
        <w:rPr>
          <w:sz w:val="28"/>
        </w:rPr>
        <w:t xml:space="preserve"> </w:t>
      </w:r>
      <w:r>
        <w:rPr/>
        <w:t>её достижения, умение договориться о распределении ролей в совместной деятельности.</w:t>
      </w:r>
    </w:p>
    <w:p>
      <w:pPr>
        <w:pStyle w:val="Normal"/>
        <w:spacing w:lineRule="atLeast" w:line="330"/>
        <w:ind w:left="357" w:hanging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>- 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autoSpaceDE w:val="false"/>
        <w:ind w:firstLine="709"/>
        <w:jc w:val="both"/>
        <w:rPr/>
      </w:pPr>
      <w:r>
        <w:rPr/>
        <w:t>- общи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первоначального представления о светской этике, об отечественной религиозно-культурной традиции как духовной основе многонационального многоконфессионального народа России;</w:t>
      </w:r>
    </w:p>
    <w:p>
      <w:pPr>
        <w:pStyle w:val="Normal"/>
        <w:autoSpaceDE w:val="false"/>
        <w:ind w:firstLine="709"/>
        <w:jc w:val="both"/>
        <w:rPr/>
      </w:pPr>
      <w:r>
        <w:rPr/>
        <w:t>- осознание ценности нравственности и духовности  человеческой жиз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изучение модуля «Основы светской этики» в соответствии с представленной программой предоставит учащимся возможность получить знания, которые помогут им самостоятельно совершать моральные поступки, а значит, сделать свою жизнь и жизнь других людей лучш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ходе реализации программы предполагается 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курса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  </w:t>
      </w:r>
      <w:r>
        <w:rPr/>
        <w:t>Учебный курс является культурологическим и направлен на развитие у младших школьников 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   </w:t>
      </w:r>
      <w:r>
        <w:rPr/>
        <w:t>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, как в расширении  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Основной принцип, заложенный в содержании курса, — общность в многообразии, многоединство, поликультурность, — отражает культурную, социальную, этническую,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религиозную сложность нашей страны и современного мир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/>
        <w:t>- общая историческая судьба народов России;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/>
        <w:t>- 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чебный курс является единой учебно-воспитательной системой. Все его темы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ённого учебного времени с учётом образовательных возможностей младших школьников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содержание курс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Введение. Что изучает курс «Основы религиозных культур и светской этик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нятия: «религиозная культура», «светская этика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Россия – наша Род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Что такое духовный мир человека. Что такое культурные традиции и для чего они существуют. Богатство России. Малая Родина. Патриот. Отечество. Столица. Президент. Государственные символы. Духовные тради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Что такое светская эти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нятия: «этика», «религиозная этика», «светская этика», «философия», «мораль». Светская этика и её значение в жизни человека. Кто был основателем науки «Этика». Что помогает понять светская эти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Что означает понятие «культур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меры материальной и духовной культур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Мораль как система норм и ценностей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color w:val="000000"/>
        </w:rPr>
        <w:t>Как возникла мораль?</w:t>
      </w:r>
      <w:r>
        <w:rPr>
          <w:color w:val="C00000"/>
          <w:sz w:val="28"/>
        </w:rPr>
        <w:t xml:space="preserve"> </w:t>
      </w:r>
      <w:r>
        <w:rPr/>
        <w:t>Мораль и нравственность. Культура и мораль. Происхождение морали. Высшие нравственные ценности, идеалы, принципы морал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6. Особенности морали.</w:t>
      </w:r>
    </w:p>
    <w:p>
      <w:pPr>
        <w:pStyle w:val="Normal"/>
        <w:spacing w:lineRule="atLeast" w:line="270"/>
        <w:ind w:left="4" w:firstLine="704"/>
        <w:jc w:val="both"/>
        <w:rPr>
          <w:b/>
          <w:b/>
        </w:rPr>
      </w:pPr>
      <w:r>
        <w:rPr/>
        <w:t>Правила морали. Кто должен заботиться о соблюдении моральных норм в обществ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 Добро и зло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>Почему нужно стремиться к добру и избегать зла. Примеры добра и зла в разные исторические эпохи. Почему знания о добре и зле важны для людей?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8. Представление о добре и зле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>Как менялись представления о добре и зле в ходе истор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9. Добродетель и порок.</w:t>
      </w:r>
    </w:p>
    <w:p>
      <w:pPr>
        <w:pStyle w:val="Normal"/>
        <w:spacing w:lineRule="atLeast" w:line="270"/>
        <w:ind w:left="4" w:firstLine="704"/>
        <w:jc w:val="both"/>
        <w:rPr>
          <w:b/>
          <w:b/>
        </w:rPr>
      </w:pPr>
      <w:r>
        <w:rPr/>
        <w:t xml:space="preserve">Кто такой добродетельный человек. Как понимал добродетель древнегреческий философ Аристотель. </w:t>
      </w:r>
      <w:r>
        <w:rPr>
          <w:color w:val="000000"/>
        </w:rPr>
        <w:t>Поступки, которые могут быть оценены как добродетельные или как порочны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0. Стремление к добродетели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  <w:color w:val="C00000"/>
        </w:rPr>
      </w:pPr>
      <w:r>
        <w:rPr/>
        <w:t>Какое чувство важно сохранять при стремлении к добродетели</w:t>
      </w:r>
      <w:r>
        <w:rPr>
          <w:color w:val="C0000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1. Свобода и моральный выбор человека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>Что такое ситуация морального выбора? Как связана свобода с моральным выбором. В каких ситуациях морального выбора чаще всего оказывается человек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2. Свобода и ответственность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>Что такое ответственность. При каких условиях возможно ответственное поведени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3. Моральный долг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>Понятия: «долг», «моральный долг», «моральные нормы», «моральные обязанности», «благодарность». Что такое моральный долг. В чем особенности морального долга. Какие моральные обязанности есть у челове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4. Справедливость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5. Альтруизм и эгоизм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>Что такое альтруизм. Что такое эгоизм. Что значит быть «разумным эгоистом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6. Повторение и обобщение изученного материал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7. Дружба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>Какие отношения существуют между людьми. Что такое дружба. Чем дружеские отношения отличаются от других отношений. Избирательность. Бескорыстность. Общие интерес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8. Что значит быть моральным.</w:t>
      </w:r>
    </w:p>
    <w:p>
      <w:pPr>
        <w:pStyle w:val="Normal"/>
        <w:ind w:firstLine="709"/>
        <w:jc w:val="both"/>
        <w:rPr/>
      </w:pPr>
      <w:r>
        <w:rPr/>
        <w:t>Как светская этика отвечает на вопрос «Что значит быть моральным?»</w:t>
      </w:r>
      <w:r>
        <w:rPr>
          <w:b/>
          <w:color w:val="000000"/>
        </w:rPr>
        <w:t xml:space="preserve"> </w:t>
      </w:r>
      <w:r>
        <w:rPr>
          <w:color w:val="000000"/>
        </w:rPr>
        <w:t>Поступки, которые можно  считать  морально добрым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9. Род и семья – истоки нравственных отношений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>Что такое род, семья. Как возникли некоторые фамилии. Что такое родословна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0. Нравственный поступок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 Нравственное и безнравственное поведение. Интересы люд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1. Золотое правило нравственности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  <w:color w:val="C00000"/>
        </w:rPr>
      </w:pPr>
      <w:r>
        <w:rPr/>
        <w:t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2. Стыд, вина и извинение.</w:t>
      </w:r>
    </w:p>
    <w:p>
      <w:pPr>
        <w:pStyle w:val="Normal"/>
        <w:spacing w:lineRule="atLeast" w:line="270"/>
        <w:ind w:left="4" w:firstLine="704"/>
        <w:jc w:val="both"/>
        <w:rPr/>
      </w:pPr>
      <w:r>
        <w:rPr/>
        <w:t>Что такое стыд. Что такое чувство вины. Когда принято извиняться. Методы нравственного самосовершенствования.</w:t>
      </w:r>
    </w:p>
    <w:p>
      <w:pPr>
        <w:pStyle w:val="Normal"/>
        <w:spacing w:lineRule="atLeast" w:line="270"/>
        <w:ind w:left="4" w:firstLine="70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3. Честь и достоинство. 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>Что такое честь. Что такое достоинство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4. Совесть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/>
        <w:t>Что такое совесть. Чем различаются понятия «стыд» и «совесть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5. Нравственные идеалы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>Смелые и сильные защитники Отечества – богатыри. Правила честного поединка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>Кто такие рыцари, джентльмены и леди. Какими качествами должен обладать истинный рыцарь и джентльмен. Что значит быть настоящей лед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6. Повторение и обобщение изученного материал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7. Образцы нравственности и культуры Отечества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 xml:space="preserve">Образцы нравственного поведения в культуре России. Трудовая мораль. Нравственные традиции предпринимательства. </w:t>
      </w:r>
      <w:r>
        <w:rPr>
          <w:iCs/>
        </w:rPr>
        <w:t>Наши знаменитые земляки – труженики, патриоты, воины, коллективисты. Герои нашей Родин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8. Этикет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Что такое этикет. Одежда и этикет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9. Речевой этикет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>Значение речи для этикета. Какие правила этикета должен знать кажды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0. Праздники в жизни людей.</w:t>
      </w:r>
    </w:p>
    <w:p>
      <w:pPr>
        <w:pStyle w:val="Normal"/>
        <w:spacing w:lineRule="atLeast" w:line="270"/>
        <w:ind w:left="4" w:firstLine="704"/>
        <w:jc w:val="both"/>
        <w:rPr>
          <w:rFonts w:ascii="Calibri" w:hAnsi="Calibri" w:cs="Calibri"/>
        </w:rPr>
      </w:pPr>
      <w:r>
        <w:rPr/>
        <w:t>Праздники как одна из форм исторической памяти. Когда и как появились праздники. Какое значение имеют праздники. Что такое подарок и как его выбират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1. Жизнь человека – высшая нравственная ценност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2 Любовь и уважение к Отечеству. Культурные традиции русского народа.</w:t>
      </w:r>
    </w:p>
    <w:p>
      <w:pPr>
        <w:pStyle w:val="Normal"/>
        <w:spacing w:lineRule="atLeast" w:line="270"/>
        <w:ind w:left="4" w:firstLine="704"/>
        <w:jc w:val="both"/>
        <w:rPr>
          <w:b/>
          <w:b/>
          <w:color w:val="000000"/>
        </w:rPr>
      </w:pPr>
      <w:r>
        <w:rPr/>
        <w:t>Что такое любовь к Отечеству? Государство и мораль гражданина. Патриотизм многонационального и многоконфессионального народа России.</w:t>
      </w:r>
      <w:r>
        <w:rPr>
          <w:b/>
          <w:bCs/>
          <w:color w:val="C00000"/>
          <w:sz w:val="28"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3 – 34. Повторение и обобщение изученного (резервные урок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понятия по курсу «Основы религиозных культур и светской этики»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tLeast" w:line="270"/>
        <w:rPr/>
      </w:pPr>
      <w:r>
        <w:rPr/>
        <w:tab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917"/>
        <w:gridCol w:w="560"/>
        <w:gridCol w:w="1302"/>
        <w:gridCol w:w="2701"/>
        <w:gridCol w:w="539"/>
        <w:gridCol w:w="1697"/>
        <w:gridCol w:w="673"/>
        <w:gridCol w:w="634"/>
      </w:tblGrid>
      <w:tr>
        <w:trPr/>
        <w:tc>
          <w:tcPr>
            <w:tcW w:w="33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6"/>
          <w:szCs w:val="18"/>
        </w:rPr>
      </w:pPr>
      <w:r>
        <w:rPr>
          <w:rFonts w:cs="Arial" w:ascii="Arial" w:hAnsi="Arial"/>
          <w:b/>
          <w:color w:val="C00000"/>
          <w:sz w:val="26"/>
          <w:szCs w:val="18"/>
        </w:rPr>
      </w:r>
    </w:p>
    <w:p>
      <w:pPr>
        <w:pStyle w:val="Normal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</w:r>
    </w:p>
    <w:p>
      <w:pPr>
        <w:pStyle w:val="Normal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уроков курса </w:t>
      </w:r>
    </w:p>
    <w:p>
      <w:pPr>
        <w:pStyle w:val="Normal"/>
        <w:jc w:val="center"/>
        <w:rPr/>
      </w:pPr>
      <w:r>
        <w:rPr>
          <w:b/>
        </w:rPr>
        <w:t>«Основы религиозных культур и светской этики» (модуль «Основы светской этики») для учащихся 4 класс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56"/>
        <w:gridCol w:w="1822"/>
        <w:gridCol w:w="6688"/>
        <w:gridCol w:w="2615"/>
        <w:gridCol w:w="2266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– 8 час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аздел I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нор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 ценносте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егулирующи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д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ей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. Что изучает учебный курс 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Основы религиозных культур и светской этики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Россия – наша Родин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Что такое светская  этик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Что означает  понятие «культура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ораль как  система норм и ценносте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собенности  морал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обро и зло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Представление о добре и зл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2"/>
        <w:gridCol w:w="1848"/>
        <w:gridCol w:w="6657"/>
        <w:gridCol w:w="2603"/>
        <w:gridCol w:w="225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</w:tr>
      <w:tr>
        <w:trPr>
          <w:trHeight w:val="55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– 8 часо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нрав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в наш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жизн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обродетель и порок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Стремление к добродетел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Свобода и  моральный  выбор человек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Свобода и  ответственность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оральный дол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Справедливость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льтруизм и эгоиз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Повторение и обобщение пройденного материал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6"/>
        <w:gridCol w:w="234"/>
        <w:gridCol w:w="5"/>
        <w:gridCol w:w="1926"/>
        <w:gridCol w:w="6433"/>
        <w:gridCol w:w="2515"/>
        <w:gridCol w:w="217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</w:tr>
      <w:tr>
        <w:trPr>
          <w:trHeight w:val="5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четверть –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час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нрав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в наш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жизн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0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ружб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Что значит быть моральны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Род и семья – истоки  нравственных отношен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Нравственный поступо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олотое правило нравствен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Стыд, вина и  извин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Честь и достоинств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Совесть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Нравственные идеал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 итогов. </w:t>
            </w:r>
          </w:p>
          <w:p>
            <w:pPr>
              <w:pStyle w:val="Normal"/>
              <w:rPr/>
            </w:pPr>
            <w:r>
              <w:rPr/>
              <w:t>Повторение и обобщение пройденног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8"/>
        <w:gridCol w:w="879"/>
        <w:gridCol w:w="1822"/>
        <w:gridCol w:w="6108"/>
        <w:gridCol w:w="2388"/>
        <w:gridCol w:w="206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</w:tr>
      <w:tr>
        <w:trPr>
          <w:trHeight w:val="5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т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– 8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ные </w:t>
            </w:r>
          </w:p>
          <w:p>
            <w:pPr>
              <w:pStyle w:val="Normal"/>
              <w:jc w:val="center"/>
              <w:rPr/>
            </w:pPr>
            <w:r>
              <w:rPr/>
              <w:t>тради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часов</w:t>
            </w:r>
            <w:r>
              <w:rPr>
                <w:lang w:val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бразцы нравственности и культуры  Отечеств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Этикет в нашей жизн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Речевой этикет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Праздники в жизни люд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Жизнь человека – высшая нравственная ценность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 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ь и уважение к Отечеству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ультурные традиции русского народ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 итог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 и обобщение пройденного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сновы религиозных культур и светской этики» (модуль «Основы светской этики») для учащихся 4 классов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четверть – 8 часов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6"/>
        <w:gridCol w:w="1689"/>
        <w:gridCol w:w="1775"/>
        <w:gridCol w:w="2376"/>
        <w:gridCol w:w="25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содержание практиче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 – техническое осна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а норм и ценностей, регулирующих поведение люд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наша Род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Определить значение слов: РФ, Родина, Оте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комиться с понятиями «духовный мир», «культурные тради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Сформировать представление о предмете ОРКСЭ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с государственной символ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ультурные традиции Росси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ская э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ыяснить, что означает светская этика, и что она предполага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Познакомиться с понятием «мораль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трет Аристотеля, репродукция фрески Рафаэля Санти «Афинская школ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знач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ульту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знакомиться с понятием «культура материальная и духовна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Установить причины возникновения и разнообразия культу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Рассмотреть примеры элементов православной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айды с элементами разных национальных куль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: «Крещение Рус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. Васнец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ениц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й обряд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. М.  Кустодие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ка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норм и цен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ставить перечень моральных норм, регулирующих поведение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ассмотреть примеры православных традиций, норм и правил духовной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раль как особый вид духовной культуры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а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ыяснить особенности мора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Привести примеры неравнодушного поведения людей в сложных ситуац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оральные нормы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и зл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аботать над ключевыми вопро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входит в понятие добра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чему важно бороться со злом и стремиться к доброте?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 «Сергий Радонежский (Благословление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Кир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род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овиц о добре и зл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добре и з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ыяснить, как менялись представления о добре в ходе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: репродукции картин «Пригон рабочих на уральский завод» К. Савицкого, «Свидание» В. Е. Маковского, иллюстрация скульптуры М. Буонарроти «Восставший раб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дготовить твор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двести итоги по изученным тема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опросов и заданий по пройденным темам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четверть – 8 ча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6"/>
        <w:gridCol w:w="1698"/>
        <w:gridCol w:w="1778"/>
        <w:gridCol w:w="2377"/>
        <w:gridCol w:w="255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содержание практиче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ьно – техническое осна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Ценность нравственности в нашей жиз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тель и пор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Выяснить значение понятий «добродетель», « порок», «добродетельный человек» 2)Найти ответ на вопрос: «В чём выражается стремление к добродетели?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ы для подражания в стремлении человечества к добр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добродете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пределить значение понятий: «расточительность – щедрость – скупость», «вредность – дружелюбие – угодничество», «безрассудная отвага – мужество – трусость», «застенчивость – бесстыдство– скромность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ы Цицерона, Конфуция о доброде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ды с иллюстрациями и текстами из сказок «Морозко», «Двенадцать месяцев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челове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становить взаимосвязи между культурой, моральными традициями и поведением люд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Рассмотреть примеры ситуаций, когда человек выбирает между своими интересами и интересами других люд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с иллюстрациями и текстами из сказок А. С. Пушкина «Сказка о мёртвой царевне и семи богатырях», «Королевство кривых зеркал» И. Губаре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ыяснить значение понятий «ответственность», «преднамеренные и непреднамеренные поступ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Установить при каких условиях возможно ответственное повед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ветственность к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а лично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й дол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вести анализ моральных и этических требований, предъявляемых к человеку в светской культуре и различных культурных (в том числе религиозных) традиция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ральные обязанно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ыяснить, по каким критериям можно судить о справедлив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Определить, какие моральные правила нужно соблюдать, чтобы быть справедливы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признаки справедливо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руизм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оиз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Выяснить значение понятий: «эгоизм», «альтруизм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Определить, в чём заключается «разумный эгоизм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с иллюстрациями и текстами сказок: «Золушка» Шарля Перро, «Старик Хоттабы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. Лаги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двести итоги по изученным тем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вопросов и заданий по пройденным темам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I </w:t>
      </w:r>
      <w:r>
        <w:rPr>
          <w:b/>
          <w:sz w:val="22"/>
          <w:szCs w:val="22"/>
        </w:rPr>
        <w:t>четверть – 10 ча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6"/>
        <w:gridCol w:w="1698"/>
        <w:gridCol w:w="1777"/>
        <w:gridCol w:w="2381"/>
        <w:gridCol w:w="25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содержание практиче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ьно – техническое осна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нравственности в нашей жиз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становить отличительные черты дружб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Найти ответ на вопрос: «В чём смысл истинной дружбы?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«Вот что значит настоящий верный дру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уз. Б. Соловьёва, слова М. Пляцковског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ция картины В. М. Васнецова «Богатыр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быть моральны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судить  приведённые примеры ситуаций морального вы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вести примеры, подтверждающие важность соблюдения человеком  нравственных и моральных нор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с иллюстрациями и текстами из сказок А. С. Пушкина «Сказка о рыбаке и рыбке», «Сказка о попе и его работнике Балд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 семья – исто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ых отно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Определить значение понятий: «род», «родословная», «семь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Изучить какие бывают символы р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)Выполнить творческие задания: «Мой личный герб», «Родословное древо моей семь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с изображением герб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поступ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пределить какие признаки имеет нравственный поступ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Оценить поступки с точки зрения добра и зла в разных ситуац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с иллюстрациями и текстами из сказки «Малыш и Карлсон, который живёт на крыш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Линдгр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правило нравств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ыяснить, почему появилось золотое правило нравств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Сформулировать золотое правило нравств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Оценить поступки героев сказки «Золотой ключик» с точки зрения золотого правила нравств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Привести примеры применения золотого правила нравственности в жизн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с портретами и цитат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уция, Сенеки, Фале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айды с иллюстрациями и текстами и сказки «Золотой ключик, или приключения Буратино» А. Н. Толст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д, вина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и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пределить значение понятий «совесть», «раскаяние», «чувство вины», «ложный сты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ыразить мнение по вопросу: «Что формирует совесть человека?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род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ов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. Решет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пять двойк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оин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Определить значение понятий: «честь», «достоин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вести примеры поступков, соответствующих понятиям чести и достоин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род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ови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 «В чём выражается человеческое достоинство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Выразить собственное мнение по поводу значения этических норм, норм морали и нравственности  в жизни людей, обществ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с иллюстрациями и текстами из сказки А. Погорельского «Чёрная куриц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Изучить примеры подвигов богатырей, былинных защитников Отече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Привести примеры подвигов народных защитников Отечества из реальной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)Сформулировать правила честного поедин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. Невский» П. Д. Корина, «Богатыри» В. М. Васнецова, «Князь Дмитрий Донской» И. С. Глазунова, «Поединок Пересвета с Челубеем» М. И. Авило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Подготовить твор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двести итоги по изученным тем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вопросов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ний по пройденным темам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</w:rPr>
        <w:t xml:space="preserve">четверть – 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 ча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6"/>
        <w:gridCol w:w="1744"/>
        <w:gridCol w:w="1770"/>
        <w:gridCol w:w="2352"/>
        <w:gridCol w:w="254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содержание практиче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 – техническое осна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нравственности в нашей жиз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и и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Определить значение понятий «труженик», «патриот», «патриотизм», «коллектив», «коллективиз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комиться с примерами проявления высокой нравственности в повседневной жизни, в истории,  в произведениях литературы и искус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репродукции картин: «Утро на Куликовом поле» А. П. Бубнова, «Сестрица» М. И. Самсонова, иллюстрации:» Памятник К. Минину и Д. Пожарскому» в Моск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«Памятник воину – освободителю в Трептов – парке г. Берлина Е. В. Вучетич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вести анализ жизненных ситуаций, осуществить выбор нравственных форм поведения и сопоставить  их с нормами разных культурных традиций.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ден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местах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вести примеры, подтверждающие важное значение «вежливых слов» в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Выполнить задания, связанные с культурой реч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аф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жливые сл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ультура реч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в жизни люд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Сравнить явления светской культуры, искусства и различных религиозных традиц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 «Православные праздники», «Государственные праздник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человека – высшая нравственная цен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Провести анализ жизненных ситуаций, приведённых учителем в качестве приме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ать нравственные формы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ставить перечень правил здорового образа жиз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Перечислить нравственные ц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Высказать мнение по вопросу: «Почему человеческая жизнь является высшей ценностью?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с плакатами о здоровом образе жиз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течеств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судить материалы презентации и ответить на вопрос: «С чего начинается Россия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дготовить творческие здания: «Культурные традиции Росси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 чего начин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?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судить творческие работы о культурных традициях русского на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ветить на контрольные вопросы и выполнить итоговые задания, предложенные учител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опросов и заданий по пройденным те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Подвести итоги по изученным тема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вопросов и заданий по пройденным темам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– методический комплекс</w:t>
      </w:r>
    </w:p>
    <w:p>
      <w:pPr>
        <w:pStyle w:val="Normal"/>
        <w:jc w:val="both"/>
        <w:rPr/>
      </w:pPr>
      <w:r>
        <w:rPr>
          <w:sz w:val="22"/>
          <w:szCs w:val="22"/>
        </w:rPr>
        <w:t>Основы духовно – нравственной культуры народов России. О – 75. Основы религиозных культур и светской этики. Основы светской этики. 4 класс: Учебник для общеобразовательных учреждений. – М.: Просвещение, 2012. – 6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ик входит в систему «Школа России»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2c31">
    <w:name w:val="c22 c31"/>
    <w:qFormat/>
    <w:rPr/>
  </w:style>
  <w:style w:type="character" w:styleId="C2">
    <w:name w:val="c2"/>
    <w:qFormat/>
    <w:rPr/>
  </w:style>
  <w:style w:type="character" w:styleId="C22c31c14">
    <w:name w:val="c22 c31 c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28:00Z</dcterms:created>
  <dc:creator>user</dc:creator>
  <dc:description/>
  <cp:keywords/>
  <dc:language>en-US</dc:language>
  <cp:lastModifiedBy>user</cp:lastModifiedBy>
  <dcterms:modified xsi:type="dcterms:W3CDTF">2014-09-13T10:49:00Z</dcterms:modified>
  <cp:revision>50</cp:revision>
  <dc:subject/>
  <dc:title>ОРКСЭ</dc:title>
</cp:coreProperties>
</file>