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/>
          </w:tcPr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«Средняя общеобразовательная школа № 4» НГО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4111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школьным методически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ъединени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протокол №___от______2014 г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м. директора 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_________ М.П.Малыш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«____»__________2014 г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___________Г.С. Будиг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каз №___от «___»_____201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рса «Окружающий мир» УМК «Школа России»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2 класса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4-2015 учебный год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Состав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Помазан Ирина Петровн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читель начальных клас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8" w:leader="none"/>
                      <w:tab w:val="left" w:pos="6195" w:leader="none"/>
                    </w:tabs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ысшей квалификационной категор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. Находка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ОКРУЖАЮЩИЙ МИ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учебников, рекомендованных и допущенных к использованию Минобрнауки России на 2014- 2015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28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школы на 2014-2015 учебный год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го курсаа «Окружающий мир» для 2 класса разработа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начального общего образования, разработанной на основе стандарта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 (2009г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ы А. А. Плешакова «Окружающий мир», приведённой в соответствие с требованиями Федерального компонента государственного стандарта начального образования (2004 г.)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основными положениями Федерального государственного образовательного стандарта начального общего образования и нормативными документ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кружающий мир» во 2 классе состоит в том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экологическую направленность, которая обусловлена особой актуальностью экологического образования в современных услов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ярко выраженный интегративный характ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ет в равной мере природоведческие, обществоведческие, исторические зн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курс «Окружающий мир» во 2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образовательным областям «Естествознание» и «Обществознание» базисного учебного пл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 предм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окружающего мира во 2 классе направлено на решение следующи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ые содержательные линии предмета «Окружающий мир во 2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тельные бл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де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ы живём (3ча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де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(21ча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де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города и села.(12ча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де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безопасность.(10ча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де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.(5ча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де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.(17часов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свободного учебного времени (14 часов) используется для более глубокого изучения материала, который расширяет представления обучающихся о природе, обществе и закономерностях окружающего мира; способствует воспитанию любви к своей Родине, формированию опыта экологически и этически обоснованного поведения в природной и социальной среде; формированию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результата используется современный УМК «Школа России» издательства «Просвещение», включающий учебники и учебные пособия нового поколения, отвечающие всем требованиям стандар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ый в 2011году, получивший самое широкое признание в школах России, комплект успешно развивается в соответствии с запросами времени, совершенствуется, вбирая в себя лучшее из живого педагогического опыта, и сейчас является надежным инструментом реализации стандартов второго поко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ируемые результаты изучения курса «Окружающий мир» во 2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Человек и прир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класс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Человек и обществ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класс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 изучения курса «Окружающий мир»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 изучения курса «Окружающий мир»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 изучения предмета «Окружающий мир»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планирование составлено в соответствии с первым (исходным) вариантом Примерной программы начального общего образования, разработанной на основе Концепции стандарта второго поко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й вариант тематического планирования не только обеспечивает достаточную для продолжения образования предметную подготовку, но и расширяет представления обучающихся об отношениях и закономерностях окружающего ми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учебного материала и время его изучени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 – 68 ч.</w:t>
        <w:br/>
        <w:t>Количество часов в неделю – 2 ч.</w:t>
        <w:br/>
        <w:t>Количество часов в I четверти – 18 часов.</w:t>
        <w:br/>
        <w:t>Количество часов во II четверти – 14 часов.</w:t>
        <w:br/>
        <w:t>Количество часов в III четверти – 20часов.</w:t>
        <w:br/>
        <w:t>Количество часов в IV четверти – 16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 типы уро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уро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новых зн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й уро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закреп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ые формы уроков: интегрированный, урок-игра, урок-экскурсия, практическое занятие, урок-презентация, урок-проект, турнир знатоков, урок-викторина, телепередача, заочная экскурсия, урок- подарок от волшебника, живая газета, устный журна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фенологических наблюд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актических работ и мини-исследов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объектов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в музе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на улицах горо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-путешеств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с элементами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временные предметные экску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ро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ая; 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а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ах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709"/>
        <w:gridCol w:w="2343"/>
        <w:gridCol w:w="67"/>
        <w:gridCol w:w="2110"/>
        <w:gridCol w:w="16"/>
        <w:gridCol w:w="1682"/>
        <w:gridCol w:w="19"/>
        <w:gridCol w:w="2268"/>
        <w:gridCol w:w="425"/>
        <w:gridCol w:w="1150"/>
        <w:gridCol w:w="58"/>
        <w:gridCol w:w="14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.техн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а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(работа с текстом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мы  живём</w:t>
            </w:r>
          </w:p>
          <w:p>
            <w:pPr>
              <w:pStyle w:val="Normal"/>
              <w:spacing w:lineRule="auto" w:line="240" w:before="0" w:after="0"/>
              <w:ind w:left="39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75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и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сопричастности и гордости за свою Родину и наро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5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уметь определять своё отношение к миру: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меть представление об изменениях в природе и человеческом обществе в настоящее время, каким закономерностям они подчиняются;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</w:t>
            </w:r>
          </w:p>
        </w:tc>
      </w:tr>
      <w:tr>
        <w:trPr>
          <w:trHeight w:val="15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рукотв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яя позиция школьника на уровне положительного отношения к занятиям по курсу «Окружающий мир», к школе;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умению слушать и вступать в диало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5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я линия развития – уметь объяснять м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ть с текстом и рабочей тетрадью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дел  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и отрицательное влияние деятельности человека на природу. Правила поведения в природ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цель деятельности на уроке с помощью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лияние человека на природу. Оценивать личную роль в охране природы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человеком объектов неживой природы. Дисскусия о неживой природ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влияние человека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измеряют темпера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к должен зад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ом:как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акой смысл имеет для меня учение темы-температура?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Учиться </w:t>
            </w:r>
            <w:r>
              <w:rPr>
                <w:b w:val="false"/>
                <w:i/>
                <w:sz w:val="18"/>
                <w:szCs w:val="18"/>
              </w:rPr>
              <w:t>планировать</w:t>
            </w:r>
            <w:r>
              <w:rPr>
                <w:b w:val="false"/>
                <w:sz w:val="18"/>
                <w:szCs w:val="18"/>
              </w:rPr>
              <w:t xml:space="preserve"> учебную деятельност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мерять  и за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у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ьзоваться знаками, символами, схема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людать правила безопасности при работе с инструментами и 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ботать с рисунком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рять температуру тела, вес и рост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рять температуру воздуха с помощью термометр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актикум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b w:val="false"/>
                <w:i/>
                <w:sz w:val="18"/>
                <w:szCs w:val="18"/>
              </w:rPr>
              <w:t>использовать</w:t>
            </w:r>
            <w:r>
              <w:rPr>
                <w:b w:val="false"/>
                <w:sz w:val="18"/>
                <w:szCs w:val="18"/>
              </w:rPr>
              <w:t xml:space="preserve"> необходимые средства (учебник, простейшие приборы и инструменты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окружающий мир.Как человек познаёт природу,общество,самого себя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связь человека с неживой природой, каково значение предсказания погоды для человека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ст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связь человека с неживой природо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ёз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ты Солнечной системы. Строение Солнечной системы. Созвездия. Полярная звезда. Солнце—источник света и тепла(общее представление о влиянии на земную жизнь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ывать события на Земле с расположением и движением Солнца 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Землю как планету, Солнце как звезду, Луну как спутник Земл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атласом определите-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янем в кладовые Земл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 на основе заданных критериев успешности учебной деятельност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ние на практике основных правил познан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суждение правил здорового образа жизни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личную роль в охране природы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 возду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 выделение необходимой информации про возду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значения воздуха для живой природы. Рассуждения о различном воздухе в городе и в лесу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твердые, жидкие и газообразны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основные свойства воздуха, его значение для растений, животных, человека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бывают растения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бъяснять</w:t>
            </w:r>
            <w:r>
              <w:rPr>
                <w:b w:val="false"/>
                <w:sz w:val="18"/>
                <w:szCs w:val="18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у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местно с учителе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</w:t>
            </w:r>
            <w:r>
              <w:rPr/>
              <w:t>;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объекты природы на основе внешних признаков или известных характерных св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условия, необходимые для жизни растений (свет, тепло, воздух, в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одить примеры представителей разных групп растений;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бываю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 красоте природы России и родного края на основе знакомства с окружающим миром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Продолжать учиться </w:t>
            </w:r>
            <w:r>
              <w:rPr>
                <w:b w:val="false"/>
                <w:i/>
                <w:sz w:val="18"/>
                <w:szCs w:val="18"/>
              </w:rPr>
              <w:t>планировать</w:t>
            </w:r>
            <w:r>
              <w:rPr>
                <w:b w:val="false"/>
                <w:sz w:val="18"/>
                <w:szCs w:val="18"/>
              </w:rPr>
              <w:t xml:space="preserve"> учебную деятельност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условия, необходимые для жизни животных (воздух, вода, тепло, пища);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идимые ни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 красоте природы России и родного края на основе знакомства с окружающим миром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взаимосвязь между организмами, входящими в состав природного сообщест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условия, необходимые для жизни животных (воздух, вода, тепло, пищ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идимые нити в осеннем ле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 красоте природы России и родного края на основе знакомства с окружающим миром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учитывать другое мнение и позицию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ъедобные и ядовитые грибы;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орастущие и культурные раст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различать 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авливать связи между живой и неживой природой, взаимосвязи в живой природе (на основе изученного материа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орастущие и культурные растения;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ие и домашние живот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взаимосвязи и взаимозависимости растений и животных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 взаи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: разнообразие. Взаимосвязи растений и животных (общее представлений). Классы животных: моллюски, насекомые, паукообразные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вотных разных групп (насекомые, рыбы, птицы, звери);- приводить примеры представителей разных групп животны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ие и домашние живо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взаимосвязи и взаимозависимости растений и животных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продолжать 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 взаи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: разнообразие. Взаимосвязи растений и животных (общее представлений). Классы животных: моллюски, насекомые, паукообразные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вотных разных групп (насекомые, рыбы, птицы, зве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одить примеры представителей разных групп животны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ые раст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о красоте природы России и родного края на основе знакомства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появления культурных растений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растений, прибывших в Россию из других стран, и история их появления. Уход за комнатными растениями в классе. Умение называть комнатные растения в классе и дома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илам ухода (полива, рыхления) за комнатными растениями. использовать их для объяснения необходимости бережного отношения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живого угол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сопричастности и гордости за сво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родолжает 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понятные для партнера высказывания;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взаимосвязи и взаимозависимости растений и животных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условия, необходимые для жизни животных (воздух, вода, тепло, пищ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 кошек и соба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ну и на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ация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внешнего строения животных, их сравнение. Распределение животных по группам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на основе предложенного плана изученные объекты и явления живой и неживой природы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 книг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едставления о красоте 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ые растения и уход за ними. Растения в Красной книг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 книга России: знакомство с отдельными растениями и животными и мерами их охраны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влияние человека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личную роль в охране природы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ь природе друго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нед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гулировать собственную деятельность, направленную на познание закономерностей мира и природы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с домашними животными. Работа с текстом учебника. Обсуждение текста. Соотнесение животных с подходящими понятиями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на практике основные правила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различия между источниками информации об окружающем мире: наблюдение, опыт, книги,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фере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ьми под защи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нед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ь города и сел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и се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firstLine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-я-линия развития – умение определять своё отношение к ми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(село), где мы живем: основные особенности, доступные сведения из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дом (городской, сельский). Соблюдение чистоты и порядка на лестничной площадке, в подъезде, во дворе. Домашний адрес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накомство с достопримечательностями родного  сел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  <w:r>
              <w:rPr>
                <w:rStyle w:val="FontStyle63"/>
                <w:sz w:val="18"/>
                <w:szCs w:val="18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- понятия «город» и «село»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- названия строительных машин;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 примеры различных видов транспорт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- составные части экономики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- названия товаров; </w:t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и сел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firstLine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-я линия развития – умение определять своё отношение к ми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имних явлений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влияние человека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личную роль в охране природы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из чего сделано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нед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18"/>
                <w:szCs w:val="18"/>
              </w:rPr>
              <w:t>формулировать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учебную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проблему</w:t>
            </w:r>
            <w:r>
              <w:rPr>
                <w:b w:val="false"/>
                <w:sz w:val="18"/>
                <w:szCs w:val="18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веществ, о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свойства веществ. Определение из каких веществ состоят предметы. Наблюдение простейших опытов по изучению свойств веществ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одить примеры веществ, опис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арактеризовать свойства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из каких веществ состоят предметы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из чего сделано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из чего сделано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нед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строить дом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ом формирования этих действий служит работа в малых группа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е предприятия своего села (изучается по усмотрению учителя). Строительство в  (се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бывает трансп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льзования транспорто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едства связи: почта, телеграф, 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едства массовой информации: радио, телевидение, пресса, Ин</w:t>
              <w:softHyphen/>
              <w:t>тер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;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труда в жизни человека и общества. Профессии людей. Общественный транспорт. Транс</w:t>
              <w:softHyphen/>
              <w:t xml:space="preserve">порт города или села. Правила пользования транспортом.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бывает транспорт: наземный, водный, воздушный, подземный; пассажирский, грузовой, специальный. Пассажирский транспорт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купка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амые простые общие для всех людей правила повед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, адекватные данной ситуации, позволяющие оценивать ее в процессе общ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sz w:val="18"/>
                <w:szCs w:val="18"/>
                <w:u w:val="single"/>
              </w:rPr>
              <w:t>Работать</w:t>
            </w:r>
            <w:r>
              <w:rPr>
                <w:sz w:val="18"/>
                <w:szCs w:val="18"/>
              </w:rPr>
              <w:t xml:space="preserve"> с иллюстратив-ным материалом. </w:t>
            </w:r>
            <w:r>
              <w:rPr>
                <w:rStyle w:val="FontStyle58"/>
                <w:sz w:val="18"/>
                <w:szCs w:val="18"/>
              </w:rPr>
              <w:t>Знать:</w:t>
            </w:r>
            <w:r>
              <w:rPr>
                <w:rStyle w:val="FontStyle63"/>
                <w:sz w:val="18"/>
                <w:szCs w:val="18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онятие «торговля», «товар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Уметь 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характеризовать процесс «купли-продажи»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Классификация и названия товаров. Характеристика процесса «купли-прод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ое значение средств массовой информации в нашей общей жизни: радио, телевидение, пресса, Интернет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онятия «культура», «образование», «культурное учреждение»,</w:t>
              <w:br/>
              <w:t>«образовательное учреждение»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названия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называть профессии в сфере</w:t>
              <w:br/>
              <w:t>образования и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ьтуры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на практике основные правила познания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различия между источниками информации об окружающем мире: наблюдение, опыт, книги,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рофессии важн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Названия профессий. Особенности труда людей родного края. Важность и значимость каждой профессии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названия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называть профессии людей родного края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фессий жителей родного города (села)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ти к зим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оговариваться с людьми: выполняя различные роли в группе, сотрудничать в совместном решении проблемы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зонные изменения в природе.</w:t>
            </w:r>
          </w:p>
          <w:p>
            <w:pPr>
              <w:pStyle w:val="Style18"/>
              <w:widowControl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арактериз-вать</w:t>
            </w:r>
            <w:r>
              <w:rPr>
                <w:sz w:val="18"/>
                <w:szCs w:val="18"/>
              </w:rPr>
              <w:t xml:space="preserve"> признаки времен год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i w:val="false"/>
                <w:sz w:val="18"/>
                <w:szCs w:val="18"/>
              </w:rPr>
              <w:t>Знать:</w:t>
            </w:r>
            <w:r>
              <w:rPr>
                <w:rStyle w:val="FontStyle13"/>
                <w:i w:val="false"/>
                <w:sz w:val="18"/>
                <w:szCs w:val="18"/>
              </w:rPr>
              <w:t xml:space="preserve"> 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-</w:t>
              <w:tab/>
              <w:t>признаки осени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18"/>
                <w:szCs w:val="18"/>
              </w:rPr>
              <w:t>-</w:t>
              <w:tab/>
              <w:t>названия осенних меся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устанавливать связи между сезонными изменениями в неживой и жи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Calibri"/>
                <w:b w:val="false"/>
              </w:rPr>
              <w:t xml:space="preserve"> </w:t>
            </w:r>
            <w:r>
              <w:rPr>
                <w:rStyle w:val="FontStyle20"/>
                <w:b w:val="false"/>
              </w:rPr>
              <w:t>Урок-</w:t>
            </w:r>
            <w:r>
              <w:rPr>
                <w:rStyle w:val="FontStyle20"/>
              </w:rPr>
              <w:t>экскурсия №3.</w:t>
            </w:r>
            <w:r>
              <w:rPr>
                <w:rStyle w:val="FontStyle20"/>
                <w:b w:val="false"/>
              </w:rPr>
              <w:t>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идимые нити в зимнем лес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sz w:val="18"/>
                <w:szCs w:val="18"/>
                <w:u w:val="single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Участие  </w:t>
            </w:r>
            <w:r>
              <w:rPr>
                <w:rStyle w:val="FontStyle63"/>
                <w:sz w:val="18"/>
                <w:szCs w:val="18"/>
              </w:rPr>
              <w:t>младши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школьников в приро-доохранительно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Оценка </w:t>
            </w:r>
            <w:r>
              <w:rPr>
                <w:rStyle w:val="FontStyle63"/>
                <w:sz w:val="18"/>
                <w:szCs w:val="18"/>
              </w:rPr>
              <w:t>своего и чужого  поведения  в природ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Природное сообщество елового леса. Особенности ели и жизни животных, связанных с этим дерево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Знать  </w:t>
            </w:r>
            <w:r>
              <w:rPr>
                <w:rStyle w:val="FontStyle63"/>
                <w:sz w:val="18"/>
                <w:szCs w:val="18"/>
              </w:rPr>
              <w:t>понятие «невидимые ни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устанавливать связи между  сезонными изменениями в неживой  и живой природе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Урок-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ье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тела челове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Учиться </w:t>
            </w:r>
            <w:r>
              <w:rPr>
                <w:b w:val="false"/>
                <w:i/>
                <w:sz w:val="18"/>
                <w:szCs w:val="18"/>
              </w:rPr>
              <w:t>формулировать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учебную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проблему</w:t>
            </w:r>
            <w:r>
              <w:rPr>
                <w:b w:val="false"/>
                <w:sz w:val="18"/>
                <w:szCs w:val="18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18"/>
                <w:szCs w:val="18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19" w:hanging="19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основные системы органов человека, их роль в организме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 xml:space="preserve">понятие «здоровый образ жизни». </w:t>
            </w:r>
            <w:r>
              <w:rPr>
                <w:rStyle w:val="FontStyle14"/>
                <w:b w:val="false"/>
                <w:sz w:val="18"/>
                <w:szCs w:val="18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определять орган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>-рассказывать о функции основных систем органов строения человека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Общее представление о строении и основных функциях организма человека. Здоровый образ жизн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тела челове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Общее представление о строении и основных функциях организма человека. Здоровый образ жизни.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18"/>
                <w:szCs w:val="18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режим дня, режим питания, профи</w:t>
              <w:softHyphen/>
              <w:t>лактику болезней.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18"/>
                <w:szCs w:val="18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выполнять режим дня, режим пит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>- вести здоровый образ жизн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с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хочешь быть зд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Режим дня школьника. Правила личной гигиены, охрана и укрепление здоровья, безопасное поведение (на дорогах, в лесу, на водоёме, при пожаре). Правила организации домашней учебной работы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Режим дня школьника. Правила личной гигиены, охрана и укрепление здоровья, безопасное поведение (на дорогах, в лесу, на водоёме, при пожаре). Правила организации домашней учебной работы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18"/>
                <w:szCs w:val="18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режим дня, режим питания, профи</w:t>
              <w:softHyphen/>
              <w:t>лактику болезней.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18"/>
                <w:szCs w:val="18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выполнять режим дня, режим пит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>- вести здоровый образ жизн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Урок-презента-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ворим о болезн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Общее представление о строении и основных функциях организма человека. Здоровый образ жизни. Правила сохранения и укрепления здоровья. Профилактика болезней. Специальности врач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 xml:space="preserve">ния здоровья, по оказанию первой помощи при несчастных случаях.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18"/>
                <w:szCs w:val="18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понятие«болезнь»;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18"/>
                <w:szCs w:val="18"/>
              </w:rPr>
              <w:t>-</w:t>
              <w:tab/>
              <w:t>правила сохранения и укрепления здоровь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7"/>
                <w:b w:val="false"/>
                <w:sz w:val="18"/>
                <w:szCs w:val="18"/>
              </w:rPr>
              <w:t>проводить профилактику бо</w:t>
              <w:softHyphen/>
              <w:t>лезне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т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гись автомоби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sz w:val="18"/>
                <w:szCs w:val="18"/>
                <w:u w:val="single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Участие  </w:t>
            </w:r>
            <w:r>
              <w:rPr>
                <w:rStyle w:val="FontStyle63"/>
                <w:sz w:val="18"/>
                <w:szCs w:val="18"/>
              </w:rPr>
              <w:t>младши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школьников в приро-доохранительно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Оценка </w:t>
            </w:r>
            <w:r>
              <w:rPr>
                <w:rStyle w:val="FontStyle63"/>
                <w:sz w:val="18"/>
                <w:szCs w:val="18"/>
              </w:rPr>
              <w:t>своего и чужого  поведения  в природ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итуации   вызова экстренной помощи по телефо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чебной игре о пра</w:t>
              <w:softHyphen/>
              <w:t>вилах пользования транспорто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Правила движения на загородной дороге. Правила поведения в транспорте. Дорожные знаки ПД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 xml:space="preserve">Знать </w:t>
            </w:r>
            <w:r>
              <w:rPr>
                <w:rStyle w:val="FontStyle17"/>
                <w:b w:val="false"/>
                <w:sz w:val="18"/>
                <w:szCs w:val="18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sz w:val="18"/>
                <w:szCs w:val="18"/>
              </w:rPr>
              <w:t xml:space="preserve">Уметь </w:t>
            </w:r>
            <w:r>
              <w:rPr>
                <w:rStyle w:val="FontStyle17"/>
                <w:b w:val="false"/>
                <w:sz w:val="18"/>
                <w:szCs w:val="18"/>
              </w:rPr>
              <w:t>выполнять правила дорожно</w:t>
              <w:softHyphen/>
              <w:t>го движ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Провероч-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опас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авила об</w:t>
              <w:softHyphen/>
              <w:t>ращения с газом, электричеством,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лефоны экстрен</w:t>
              <w:softHyphen/>
              <w:t>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итуации   вызова экстренной помощи по телефону.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Меры безопасности в домашних условиях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равила обращения с электро-  и газооборудованием, колющими и  режущими предметами, лекарствами.</w:t>
              <w:br/>
            </w:r>
            <w:r>
              <w:rPr>
                <w:rStyle w:val="FontStyle58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выполнять правила безопасного поведения дома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Урок-от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Противопожарная безопасность. Правила поведения в специальной среде: подъезде, лифте, квартир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Противопо-жарная безопасность. Правила поведения в специальной среде: подъезде, лифте, квартире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равила безопасности, которые надо соблюдать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</w:t>
              <w:tab/>
              <w:t>правила противо-пожарной безопасности;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Урок-интерв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ые опас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Съедобные и несъедобные грибы, ягоды, растения. Правила экологической безопасност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Правила поведения у водоёмов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Знать:лесные опас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равила поведения в социальной</w:t>
              <w:br/>
              <w:t>среде: подъезде, лифте, квартире.</w:t>
              <w:br/>
            </w:r>
            <w:r>
              <w:rPr>
                <w:rStyle w:val="FontStyle58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 xml:space="preserve">выполнять правила безопасного поведения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правильно вести себя на природе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ужно купаться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Правила поведения у водоёмов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равила экологи-ческой безопасности,</w:t>
            </w:r>
          </w:p>
          <w:p>
            <w:pPr>
              <w:pStyle w:val="Style19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как вести себя на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 правила поведения у водоёмов.</w:t>
              <w:br/>
            </w:r>
            <w:r>
              <w:rPr>
                <w:rStyle w:val="FontStyle58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выполнять правила поведения</w:t>
              <w:br/>
              <w:t>у водоема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Урок-открытие н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незнакомц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sz w:val="18"/>
                <w:szCs w:val="18"/>
                <w:u w:val="single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Участие  </w:t>
            </w:r>
            <w:r>
              <w:rPr>
                <w:rStyle w:val="FontStyle63"/>
                <w:sz w:val="18"/>
                <w:szCs w:val="18"/>
              </w:rPr>
              <w:t>младши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школьников в приро-доохранительно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Оценка </w:t>
            </w:r>
            <w:r>
              <w:rPr>
                <w:rStyle w:val="FontStyle63"/>
                <w:sz w:val="18"/>
                <w:szCs w:val="18"/>
              </w:rPr>
              <w:t>своего и чужого  поведения  в природе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 об</w:t>
              <w:softHyphen/>
              <w:t xml:space="preserve">щения с людьми разного возраста, национа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Ориентация в опасных ситуациях при контакте с людьми. Правила поведения в социальной среде, как вести себя с незнакомыми людьми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Знать </w:t>
            </w:r>
            <w:r>
              <w:rPr>
                <w:rStyle w:val="FontStyle11"/>
                <w:b w:val="false"/>
                <w:i w:val="false"/>
                <w:sz w:val="18"/>
                <w:szCs w:val="18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  <w:sz w:val="18"/>
                <w:szCs w:val="18"/>
              </w:rPr>
              <w:t xml:space="preserve">, </w:t>
            </w:r>
            <w:r>
              <w:rPr>
                <w:rStyle w:val="FontStyle11"/>
                <w:b w:val="false"/>
                <w:i w:val="false"/>
                <w:sz w:val="18"/>
                <w:szCs w:val="18"/>
              </w:rPr>
              <w:t>как вести себя с неизвестны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Уметь</w:t>
            </w: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 выполнять правила безопасного поведения при встрече с незнакомыми людьм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Комбин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дружная семь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Ввести понятие «культура общения» (в семье). Труд и отдых  в семье. Внимательные и заботливые отношения между членами семьи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Знать</w:t>
            </w:r>
            <w:r>
              <w:rPr>
                <w:rStyle w:val="FontStyle20"/>
                <w:b w:val="false"/>
              </w:rPr>
              <w:t xml:space="preserve"> понятия «культура общения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</w:rPr>
              <w:t xml:space="preserve">Уметь </w:t>
            </w:r>
            <w:r>
              <w:rPr>
                <w:rStyle w:val="FontStyle20"/>
                <w:b w:val="false"/>
              </w:rPr>
              <w:t>выполнять элементарные нормы общения в семье, школе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азд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sz w:val="18"/>
                <w:szCs w:val="18"/>
                <w:u w:val="single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Участие  </w:t>
            </w:r>
            <w:r>
              <w:rPr>
                <w:rStyle w:val="FontStyle63"/>
                <w:sz w:val="18"/>
                <w:szCs w:val="18"/>
              </w:rPr>
              <w:t>младши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школьников в школьно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Оценка </w:t>
            </w:r>
            <w:r>
              <w:rPr>
                <w:rStyle w:val="FontStyle63"/>
                <w:sz w:val="18"/>
                <w:szCs w:val="18"/>
              </w:rPr>
              <w:t>своего и чужого  поведения  в школ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Правила поведения и культура общения в школе. Школьные товарищи, друзья. Совместные игры, учёба, отдых. Инсценировка школьных ситуаци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Знать</w:t>
            </w:r>
            <w:r>
              <w:rPr>
                <w:rStyle w:val="FontStyle20"/>
                <w:b w:val="false"/>
              </w:rPr>
              <w:t xml:space="preserve"> понятия «культура общения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</w:rPr>
              <w:t xml:space="preserve">Уметь </w:t>
            </w:r>
            <w:r>
              <w:rPr>
                <w:rStyle w:val="FontStyle20"/>
                <w:b w:val="false"/>
              </w:rPr>
              <w:t>выполнять элементарные нормы общения в семье, школе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вежлив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sz w:val="18"/>
                <w:szCs w:val="18"/>
                <w:u w:val="single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Участие  </w:t>
            </w:r>
            <w:r>
              <w:rPr>
                <w:rStyle w:val="FontStyle63"/>
                <w:sz w:val="18"/>
                <w:szCs w:val="18"/>
              </w:rPr>
              <w:t>младши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школьников в школьно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Оценка </w:t>
            </w:r>
            <w:r>
              <w:rPr>
                <w:rStyle w:val="FontStyle63"/>
                <w:sz w:val="18"/>
                <w:szCs w:val="18"/>
              </w:rPr>
              <w:t>своего и чужого  поведения  в школ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Взаимоотношения мальчиков и девочек. Вежливые слова. Культура телефонного разговор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онятие «культура общения»;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равила вежливости.</w:t>
              <w:br/>
            </w: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выполнять эле-ментарные нормы</w:t>
              <w:br/>
              <w:t>общения в семье,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 выполнять основные правила поведения и элементарные нормы общения в общественных местах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и твои друз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равила поведения в гостя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и приём гостей.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Как вести себя за столо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е «культура общения»</w:t>
              <w:br/>
            </w: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</w:t>
              <w:tab/>
              <w:t>выполнять элементарные нормы  общения в семье, в школе</w:t>
              <w:tab/>
              <w:t>выполнять основные правила поведения и элементарные нормы общения в общественных места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-зрители и пассажир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 об</w:t>
              <w:softHyphen/>
              <w:t xml:space="preserve">щения с людьми в транспорте, теат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равила поведения в гостях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и приём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Как вести себя за столо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е «культура общения»</w:t>
              <w:br/>
            </w: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выполнять элемен-тарные нормы  общения в семье,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</w:t>
              <w:tab/>
              <w:t>выполнять основные правила поведения и элементарные нормы общения в общественных местах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мотри вок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нед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зненные ситуации (поступки людей) с точки зрения общепринятых норм и ценностей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онятие «горизо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</w:t>
              <w:tab/>
              <w:t>условные обозначения сторон горизонта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е на мест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Продолжать учиться </w:t>
            </w:r>
            <w:r>
              <w:rPr>
                <w:b w:val="false"/>
                <w:i/>
                <w:sz w:val="18"/>
                <w:szCs w:val="18"/>
              </w:rPr>
              <w:t>планировать</w:t>
            </w:r>
            <w:r>
              <w:rPr>
                <w:b w:val="false"/>
                <w:sz w:val="18"/>
                <w:szCs w:val="18"/>
              </w:rPr>
              <w:t xml:space="preserve"> учебную деятельност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местности (в группе) с помощью компаса и кар</w:t>
              <w:softHyphen/>
              <w:t>ты, по местным признакам во вре</w:t>
              <w:softHyphen/>
              <w:t>м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Определение сторон горизонта по компасу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</w:t>
              <w:tab/>
              <w:t>различать по карте и показывать раз-</w:t>
              <w:br/>
              <w:t>личные формы земной поверхност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е на мест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нед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земной поверхнос-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i/>
                <w:sz w:val="18"/>
                <w:szCs w:val="18"/>
              </w:rPr>
              <w:t>использовать</w:t>
            </w:r>
            <w:r>
              <w:rPr>
                <w:b w:val="false"/>
                <w:sz w:val="18"/>
                <w:szCs w:val="18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формы земной поверх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условные обозначения сторон горизонт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-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оказывать на карте, глобусе материки, океаны, горы, равнины, моря,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различать по карте и показывать</w:t>
              <w:br/>
              <w:t>различные формы земной поверхности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земной поверхнос -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ё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онятие «водоем»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равила поведения у водоемов.</w:t>
              <w:br/>
            </w: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ориентироваться на местности 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показывать на карте, глобусе материки, океаны, горы, равнины, моря,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различать по карте и показывать различные водоемы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и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разные формы водое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ходе экскурсий и наблюдений) формы земной по</w:t>
              <w:softHyphen/>
              <w:t>верхности и водоемов своей мест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 заданию учителя) не</w:t>
              <w:softHyphen/>
              <w:t>обходимую информацию из учеб</w:t>
              <w:softHyphen/>
              <w:t>ника и дополнительных источников знаний (словарей, энциклопедий, справочников) о природных зонах и обсуждать полученные сведен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бинирова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ти к вес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зненные ситуации (поступки людей) с точки зрения общепринятых норм и ценностей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чебную деятельность на урок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Особенности времен года (на основе наблюдений)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Знать </w:t>
            </w:r>
            <w:r>
              <w:rPr>
                <w:rStyle w:val="FontStyle15"/>
                <w:sz w:val="18"/>
                <w:szCs w:val="18"/>
              </w:rPr>
              <w:t>признаки весны.</w:t>
              <w:br/>
            </w:r>
            <w:r>
              <w:rPr>
                <w:rStyle w:val="FontStyle13"/>
                <w:sz w:val="18"/>
                <w:szCs w:val="18"/>
              </w:rPr>
              <w:t xml:space="preserve">Уметь </w:t>
            </w:r>
            <w:r>
              <w:rPr>
                <w:rStyle w:val="FontStyle15"/>
                <w:sz w:val="18"/>
                <w:szCs w:val="18"/>
              </w:rPr>
              <w:t>устанавливать связи между  сезонными изменениями в неживой  и живой природе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                                       э 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-твие по родной стра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формулировать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учебную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проблему</w:t>
            </w:r>
            <w:r>
              <w:rPr>
                <w:b w:val="false"/>
                <w:sz w:val="18"/>
                <w:szCs w:val="18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sz w:val="18"/>
                <w:szCs w:val="18"/>
              </w:rPr>
              <w:t>Знать: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18"/>
                <w:szCs w:val="18"/>
              </w:rPr>
              <w:tab/>
              <w:t>название родной страны;</w:t>
            </w:r>
          </w:p>
          <w:p>
            <w:pPr>
              <w:pStyle w:val="Style10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условные обозначения сторон горизонта;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18"/>
                <w:szCs w:val="18"/>
              </w:rPr>
              <w:t>Ф. И. О. первого космонавта, 2-3</w:t>
              <w:br/>
              <w:t>созвездия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Уметь:</w:t>
            </w:r>
            <w:r>
              <w:rPr>
                <w:rStyle w:val="FontStyle15"/>
                <w:sz w:val="18"/>
                <w:szCs w:val="18"/>
              </w:rPr>
              <w:t>По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18"/>
                <w:szCs w:val="18"/>
              </w:rPr>
              <w:t>вать на карте, глобусе мате-</w:t>
              <w:br/>
              <w:t>рики, океаны, горы, равнины, мор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и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на   физической   карте России разные водоемы и опреде</w:t>
              <w:softHyphen/>
              <w:t>лять их назван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на кар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Изображение нашей страны на карте.</w:t>
            </w:r>
          </w:p>
          <w:p>
            <w:pPr>
              <w:pStyle w:val="Style5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>Работа с готовыми моделями (глобус, карта). Россия - наша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Города России (2-3): названия, достопри-мечательности, расположение на карт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sz w:val="18"/>
                <w:szCs w:val="18"/>
              </w:rPr>
              <w:t>Знать: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18"/>
                <w:szCs w:val="18"/>
              </w:rPr>
              <w:t>название родной страны;</w:t>
            </w:r>
          </w:p>
          <w:p>
            <w:pPr>
              <w:pStyle w:val="Style10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-</w:t>
              <w:tab/>
              <w:t>условные обозначения сторон горизонта;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18"/>
                <w:szCs w:val="18"/>
              </w:rPr>
              <w:t>Ф. И. О. первого космонавта, 2-3</w:t>
              <w:br/>
              <w:t>созвездия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Уметь</w:t>
            </w:r>
            <w:r>
              <w:rPr>
                <w:rStyle w:val="FontStyle15"/>
                <w:sz w:val="18"/>
                <w:szCs w:val="18"/>
              </w:rPr>
              <w:t xml:space="preserve"> показывать на карте, глобусе материки, океаны, горы, равнины, моря,</w:t>
            </w:r>
            <w:r>
              <w:rPr>
                <w:sz w:val="18"/>
                <w:szCs w:val="18"/>
              </w:rPr>
              <w:t xml:space="preserve"> реки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на   физической   карте России разные водоемы и опреде</w:t>
              <w:softHyphen/>
              <w:t>лять их назван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-в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Москва - столиц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Работа с готовыми моделями (глобус, карт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столицуРосси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равила работы с картой.</w:t>
              <w:br/>
            </w: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различать по карте и показывать различные формы земной поверх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показывать на карте город Мос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столицу России, границы России,</w:t>
              <w:br/>
              <w:t>1-2 города, столицу России, родной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ллюстрациями, видео</w:t>
              <w:softHyphen/>
              <w:t>кадрами достопримечательностей Мос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от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-кий крем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достопримечательности Москвы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— </w:t>
            </w:r>
            <w:r>
              <w:rPr>
                <w:rStyle w:val="FontStyle63"/>
                <w:sz w:val="18"/>
                <w:szCs w:val="18"/>
              </w:rPr>
              <w:t>показывать на карте город Москву - столицу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- называть 2-3 достопримечательности.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на Нев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достопримечательности города на Неве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 показать на карте город на Неве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 называть 2-3 достопримеч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ности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ллюстрациями, видео</w:t>
              <w:softHyphen/>
              <w:t>кадрами достопримечательностей Санкт-Петербурга.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Работа с готовыми моделями (глобус, карта).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Города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России (2-3): наз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достопримечательно-сти, расположение на карт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путеше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-вие по О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нед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 определять своё отношение к миру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путеше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-вие по планет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ознакомить с некоторыми странами мира. Работа с готовыми моделями (глоб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карт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страны мир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>Уметь: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—</w:t>
            </w:r>
            <w:r>
              <w:rPr>
                <w:rStyle w:val="FontStyle63"/>
                <w:sz w:val="18"/>
                <w:szCs w:val="18"/>
              </w:rPr>
              <w:t>ориентироваться на местности с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омощью компаса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- показывать на карте, глобусе мате-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рики, океаны, горы, равнины, моря,</w:t>
            </w:r>
          </w:p>
          <w:p>
            <w:pPr>
              <w:pStyle w:val="Normal"/>
              <w:spacing w:lineRule="auto" w:line="240" w:before="0" w:after="0"/>
              <w:rPr>
                <w:rStyle w:val="FontStyle6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ллюстрациями, видео</w:t>
              <w:softHyphen/>
              <w:t>кадрами достопримечательностей стран и городов разны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ие сообщения о достопримечательностях одного из городов Европы на основе допол</w:t>
              <w:softHyphen/>
              <w:t>н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 xml:space="preserve">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й</w:t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-вие в косм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нед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своей гражданской идентичности в форме осознания «Я» как гражданина Ро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Земля – планета. Условия жизни на Земле: свет, тепло, воздух, вода. Карта звёздного неб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фамилию первого космонавта,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2-3 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работать с картой звездного не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звезд и планет на примере Солнца 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путеше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еди лет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сопричастности и гордости за свою Родину и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л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 взаи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ывать другое мнение и пози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структуру построения рассуждения как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Летни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Экскурсия в природу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3:00Z</dcterms:created>
  <dc:creator>user</dc:creator>
  <dc:description/>
  <cp:keywords/>
  <dc:language>en-US</dc:language>
  <cp:lastModifiedBy>дом</cp:lastModifiedBy>
  <cp:lastPrinted>2012-09-20T22:25:00Z</cp:lastPrinted>
  <dcterms:modified xsi:type="dcterms:W3CDTF">2014-09-27T03:10:00Z</dcterms:modified>
  <cp:revision>6</cp:revision>
  <dc:subject/>
  <dc:title/>
</cp:coreProperties>
</file>