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9"/>
        <w:jc w:val="center"/>
        <w:rPr/>
      </w:pPr>
      <w:r>
        <w:rPr>
          <w:rFonts w:cs="Times New Roman" w:ascii="Times New Roman" w:hAnsi="Times New Roman"/>
          <w:b/>
          <w:iCs/>
          <w:sz w:val="24"/>
          <w:szCs w:val="24"/>
        </w:rPr>
        <w:t>муниципальное бюджетное общеобразовательное учреждение</w:t>
      </w:r>
    </w:p>
    <w:p>
      <w:pPr>
        <w:pStyle w:val="Style18"/>
        <w:ind w:firstLine="709"/>
        <w:jc w:val="center"/>
        <w:rPr>
          <w:rFonts w:ascii="Times New Roman" w:hAnsi="Times New Roman" w:cs="Times New Roman"/>
          <w:b/>
          <w:b/>
          <w:iCs/>
          <w:sz w:val="24"/>
          <w:szCs w:val="24"/>
        </w:rPr>
      </w:pPr>
      <w:r>
        <w:rPr>
          <w:rFonts w:cs="Times New Roman" w:ascii="Times New Roman" w:hAnsi="Times New Roman"/>
          <w:b/>
          <w:iCs/>
          <w:sz w:val="24"/>
          <w:szCs w:val="24"/>
        </w:rPr>
        <w:t>«Средняя общеобразовательная школа № 4» НГО</w:t>
      </w:r>
    </w:p>
    <w:p>
      <w:pPr>
        <w:pStyle w:val="Style18"/>
        <w:ind w:firstLine="709"/>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18"/>
        <w:ind w:firstLine="709"/>
        <w:rPr>
          <w:rFonts w:ascii="Times New Roman" w:hAnsi="Times New Roman" w:cs="Times New Roman"/>
          <w:b/>
          <w:b/>
          <w:iCs/>
          <w:sz w:val="24"/>
          <w:szCs w:val="24"/>
        </w:rPr>
      </w:pPr>
      <w:r>
        <w:rPr>
          <w:rFonts w:cs="Times New Roman" w:ascii="Times New Roman" w:hAnsi="Times New Roman"/>
          <w:b/>
          <w:iCs/>
          <w:sz w:val="24"/>
          <w:szCs w:val="24"/>
        </w:rPr>
      </w:r>
    </w:p>
    <w:p>
      <w:pPr>
        <w:pStyle w:val="Style18"/>
        <w:ind w:firstLine="709"/>
        <w:rPr>
          <w:rFonts w:ascii="Times New Roman" w:hAnsi="Times New Roman" w:cs="Times New Roman"/>
          <w:b/>
          <w:b/>
          <w:iCs/>
          <w:sz w:val="24"/>
          <w:szCs w:val="24"/>
        </w:rPr>
      </w:pPr>
      <w:r>
        <w:rPr>
          <w:rFonts w:cs="Times New Roman" w:ascii="Times New Roman" w:hAnsi="Times New Roman"/>
          <w:b/>
          <w:iCs/>
          <w:sz w:val="24"/>
          <w:szCs w:val="24"/>
        </w:rPr>
      </w:r>
    </w:p>
    <w:p>
      <w:pPr>
        <w:pStyle w:val="Style18"/>
        <w:ind w:firstLine="709"/>
        <w:rPr>
          <w:rFonts w:ascii="Times New Roman" w:hAnsi="Times New Roman" w:cs="Times New Roman"/>
          <w:b/>
          <w:b/>
          <w:iCs/>
          <w:sz w:val="24"/>
          <w:szCs w:val="24"/>
        </w:rPr>
      </w:pPr>
      <w:r>
        <w:rPr>
          <w:rFonts w:cs="Times New Roman" w:ascii="Times New Roman" w:hAnsi="Times New Roman"/>
          <w:b/>
          <w:iCs/>
          <w:sz w:val="24"/>
          <w:szCs w:val="24"/>
        </w:rPr>
      </w:r>
    </w:p>
    <w:p>
      <w:pPr>
        <w:pStyle w:val="Style18"/>
        <w:ind w:firstLine="709"/>
        <w:jc w:val="center"/>
        <w:rPr>
          <w:rFonts w:ascii="Times New Roman" w:hAnsi="Times New Roman" w:cs="Times New Roman"/>
          <w:b/>
          <w:b/>
          <w:iCs/>
          <w:sz w:val="24"/>
          <w:szCs w:val="24"/>
        </w:rPr>
      </w:pPr>
      <w:r>
        <w:rPr>
          <w:rFonts w:cs="Times New Roman" w:ascii="Times New Roman" w:hAnsi="Times New Roman"/>
          <w:b/>
          <w:iCs/>
          <w:sz w:val="24"/>
          <w:szCs w:val="24"/>
        </w:rPr>
      </w:r>
    </w:p>
    <w:tbl>
      <w:tblPr>
        <w:tblW w:w="10915" w:type="dxa"/>
        <w:jc w:val="left"/>
        <w:tblInd w:w="-1134" w:type="dxa"/>
        <w:tblLayout w:type="fixed"/>
        <w:tblCellMar>
          <w:top w:w="0" w:type="dxa"/>
          <w:left w:w="108" w:type="dxa"/>
          <w:bottom w:w="0" w:type="dxa"/>
          <w:right w:w="108" w:type="dxa"/>
        </w:tblCellMar>
      </w:tblPr>
      <w:tblGrid>
        <w:gridCol w:w="3544"/>
        <w:gridCol w:w="3260"/>
        <w:gridCol w:w="4111"/>
      </w:tblGrid>
      <w:tr>
        <w:trPr/>
        <w:tc>
          <w:tcPr>
            <w:tcW w:w="3544" w:type="dxa"/>
            <w:tcBorders/>
          </w:tcPr>
          <w:p>
            <w:pPr>
              <w:pStyle w:val="Style18"/>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СМОТРЕНО</w:t>
            </w:r>
          </w:p>
          <w:p>
            <w:pPr>
              <w:pStyle w:val="Style18"/>
              <w:rPr/>
            </w:pPr>
            <w:r>
              <w:rPr>
                <w:rFonts w:cs="Times New Roman" w:ascii="Times New Roman" w:hAnsi="Times New Roman"/>
                <w:b/>
                <w:sz w:val="24"/>
                <w:szCs w:val="24"/>
              </w:rPr>
              <w:t xml:space="preserve">школьным методическим объединением протокол №___от______2014 г.   </w:t>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cPr>
          <w:p>
            <w:pPr>
              <w:pStyle w:val="Style18"/>
              <w:ind w:firstLine="709"/>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Style18"/>
              <w:rPr>
                <w:rFonts w:ascii="Times New Roman" w:hAnsi="Times New Roman" w:cs="Times New Roman"/>
                <w:b/>
                <w:b/>
                <w:sz w:val="24"/>
                <w:szCs w:val="24"/>
              </w:rPr>
            </w:pPr>
            <w:r>
              <w:rPr>
                <w:rFonts w:cs="Times New Roman" w:ascii="Times New Roman" w:hAnsi="Times New Roman"/>
                <w:b/>
                <w:sz w:val="24"/>
                <w:szCs w:val="24"/>
              </w:rPr>
              <w:t>зам. директора по УВР</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_________ М.П.Малышева </w:t>
            </w:r>
          </w:p>
          <w:p>
            <w:pPr>
              <w:pStyle w:val="Style18"/>
              <w:rPr/>
            </w:pPr>
            <w:r>
              <w:rPr>
                <w:rFonts w:cs="Times New Roman" w:ascii="Times New Roman" w:hAnsi="Times New Roman"/>
                <w:b/>
                <w:sz w:val="24"/>
                <w:szCs w:val="24"/>
              </w:rPr>
              <w:t>«____»__________2014 г.</w:t>
            </w:r>
          </w:p>
        </w:tc>
        <w:tc>
          <w:tcPr>
            <w:tcW w:w="4111" w:type="dxa"/>
            <w:tcBorders/>
          </w:tcPr>
          <w:p>
            <w:pPr>
              <w:pStyle w:val="Style18"/>
              <w:ind w:firstLine="709"/>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иректор школы</w:t>
            </w:r>
          </w:p>
          <w:p>
            <w:pPr>
              <w:pStyle w:val="Style18"/>
              <w:ind w:firstLine="709"/>
              <w:rPr>
                <w:rFonts w:ascii="Times New Roman" w:hAnsi="Times New Roman" w:cs="Times New Roman"/>
                <w:b/>
                <w:b/>
                <w:sz w:val="24"/>
                <w:szCs w:val="24"/>
              </w:rPr>
            </w:pPr>
            <w:r>
              <w:rPr>
                <w:rFonts w:cs="Times New Roman" w:ascii="Times New Roman" w:hAnsi="Times New Roman"/>
                <w:b/>
                <w:sz w:val="24"/>
                <w:szCs w:val="24"/>
              </w:rPr>
              <w:t>___________Г.С. Будигай</w:t>
            </w:r>
          </w:p>
          <w:p>
            <w:pPr>
              <w:pStyle w:val="Style18"/>
              <w:rPr/>
            </w:pPr>
            <w:r>
              <w:rPr>
                <w:rFonts w:cs="Times New Roman" w:ascii="Times New Roman" w:hAnsi="Times New Roman"/>
                <w:b/>
                <w:sz w:val="24"/>
                <w:szCs w:val="24"/>
              </w:rPr>
              <w:t>приказ №___от «___»_____2014 г.</w:t>
            </w:r>
          </w:p>
          <w:p>
            <w:pPr>
              <w:pStyle w:val="Style18"/>
              <w:ind w:firstLine="709"/>
              <w:rPr>
                <w:rFonts w:ascii="Times New Roman" w:hAnsi="Times New Roman" w:cs="Times New Roman"/>
                <w:b/>
                <w:b/>
                <w:sz w:val="24"/>
                <w:szCs w:val="24"/>
              </w:rPr>
            </w:pPr>
            <w:r>
              <w:rPr>
                <w:rFonts w:cs="Times New Roman" w:ascii="Times New Roman" w:hAnsi="Times New Roman"/>
                <w:b/>
                <w:sz w:val="24"/>
                <w:szCs w:val="24"/>
              </w:rPr>
            </w:r>
          </w:p>
        </w:tc>
      </w:tr>
    </w:tbl>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8"/>
        <w:ind w:firstLine="709"/>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курса «Литературное чтение» </w:t>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УМК «Школа России»</w:t>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для 2 класса</w:t>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на 2014-2015 учебный год</w:t>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12"/>
        <w:gridCol w:w="4859"/>
      </w:tblGrid>
      <w:tr>
        <w:trPr/>
        <w:tc>
          <w:tcPr>
            <w:tcW w:w="4712" w:type="dxa"/>
            <w:tcBorders/>
          </w:tcPr>
          <w:p>
            <w:pPr>
              <w:pStyle w:val="Style18"/>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4859" w:type="dxa"/>
            <w:tcBorders/>
          </w:tcPr>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Составитель:</w:t>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мазан Ирина Петровна, </w:t>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учитель начальных классов</w:t>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высшей квалификационной категории</w:t>
            </w:r>
          </w:p>
        </w:tc>
      </w:tr>
    </w:tbl>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г. Находка</w:t>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2014</w:t>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rPr>
          <w:rFonts w:ascii="Times New Roman" w:hAnsi="Times New Roman" w:cs="Times New Roman"/>
          <w:b/>
          <w:b/>
          <w:iCs/>
          <w:sz w:val="24"/>
          <w:szCs w:val="24"/>
        </w:rPr>
      </w:pPr>
      <w:r>
        <w:rPr>
          <w:rFonts w:cs="Times New Roman" w:ascii="Times New Roman" w:hAnsi="Times New Roman"/>
          <w:b/>
          <w:iCs/>
          <w:sz w:val="24"/>
          <w:szCs w:val="24"/>
        </w:rPr>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w:t>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8"/>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АЯ БАЗА</w:t>
      </w:r>
    </w:p>
    <w:p>
      <w:pPr>
        <w:pStyle w:val="Style18"/>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Закон Российской Федерации «Об образовании»;</w:t>
      </w:r>
    </w:p>
    <w:p>
      <w:pPr>
        <w:pStyle w:val="Normal"/>
        <w:numPr>
          <w:ilvl w:val="0"/>
          <w:numId w:val="1"/>
        </w:numPr>
        <w:spacing w:lineRule="auto" w:line="240" w:before="0" w:after="0"/>
        <w:ind w:left="720" w:right="282" w:hanging="360"/>
        <w:jc w:val="both"/>
        <w:rPr/>
      </w:pPr>
      <w:r>
        <w:rPr>
          <w:rFonts w:cs="Times New Roman" w:ascii="Times New Roman" w:hAnsi="Times New Roman"/>
          <w:sz w:val="24"/>
          <w:szCs w:val="24"/>
          <w:lang w:eastAsia="ar-SA"/>
        </w:rPr>
        <w:t>П</w:t>
      </w:r>
      <w:r>
        <w:rPr>
          <w:rFonts w:cs="Times New Roman" w:ascii="Times New Roman" w:hAnsi="Times New Roman"/>
          <w:bCs/>
          <w:sz w:val="24"/>
          <w:szCs w:val="24"/>
          <w:lang w:eastAsia="ar-SA"/>
        </w:rPr>
        <w:t>риказ Министерства образования и науки Российской Федерации о введении ФГОС НОО  от 06.10.2009г №373;</w:t>
      </w:r>
    </w:p>
    <w:p>
      <w:pPr>
        <w:pStyle w:val="Normal"/>
        <w:numPr>
          <w:ilvl w:val="0"/>
          <w:numId w:val="1"/>
        </w:numPr>
        <w:spacing w:lineRule="auto" w:line="240" w:before="0" w:after="0"/>
        <w:ind w:left="720" w:right="282"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иказ Министерства образования и науки Российской Федерации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 года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от 30 августа 2010 года №889 (введение 3-го часа физической культуры);</w:t>
      </w:r>
    </w:p>
    <w:p>
      <w:pPr>
        <w:pStyle w:val="Normal"/>
        <w:numPr>
          <w:ilvl w:val="0"/>
          <w:numId w:val="1"/>
        </w:numPr>
        <w:spacing w:lineRule="auto" w:line="240" w:before="0" w:after="0"/>
        <w:ind w:left="720" w:right="282" w:hanging="36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Изменения в базисный учебный план общеобразовательных учреждений РФ, утвержденные приказом Минобразования России от 3 июня 2011 года </w:t>
      </w:r>
    </w:p>
    <w:p>
      <w:pPr>
        <w:pStyle w:val="Normal"/>
        <w:numPr>
          <w:ilvl w:val="0"/>
          <w:numId w:val="1"/>
        </w:numPr>
        <w:spacing w:lineRule="auto" w:line="240" w:before="0" w:after="0"/>
        <w:ind w:left="720" w:right="282" w:hanging="360"/>
        <w:jc w:val="both"/>
        <w:rPr/>
      </w:pPr>
      <w:r>
        <w:rPr>
          <w:rFonts w:cs="Times New Roman" w:ascii="Times New Roman" w:hAnsi="Times New Roman"/>
          <w:sz w:val="24"/>
          <w:szCs w:val="24"/>
          <w:lang w:eastAsia="ar-SA"/>
        </w:rPr>
        <w:t>Перечень учебников, рекомендованных и допущенных к использованию Минобрнауки России на 2014- 2015 учебный год;</w:t>
      </w:r>
    </w:p>
    <w:p>
      <w:pPr>
        <w:pStyle w:val="Normal"/>
        <w:numPr>
          <w:ilvl w:val="0"/>
          <w:numId w:val="1"/>
        </w:numPr>
        <w:spacing w:lineRule="auto" w:line="240" w:before="0" w:after="120"/>
        <w:ind w:left="714" w:right="284" w:hanging="357"/>
        <w:jc w:val="both"/>
        <w:rPr/>
      </w:pPr>
      <w:r>
        <w:rPr>
          <w:rFonts w:cs="Times New Roman" w:ascii="Times New Roman" w:hAnsi="Times New Roman"/>
          <w:sz w:val="24"/>
          <w:szCs w:val="24"/>
          <w:lang w:eastAsia="ar-SA"/>
        </w:rPr>
        <w:t>Учебный план школы на 2014-2015 учебный год.</w:t>
      </w:r>
    </w:p>
    <w:p>
      <w:pPr>
        <w:pStyle w:val="Style18"/>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8"/>
        <w:ind w:firstLine="709"/>
        <w:jc w:val="both"/>
        <w:rPr/>
      </w:pPr>
      <w:r>
        <w:rPr>
          <w:rFonts w:cs="Times New Roman" w:ascii="Times New Roman" w:hAnsi="Times New Roman"/>
          <w:b/>
          <w:sz w:val="24"/>
          <w:szCs w:val="24"/>
        </w:rPr>
        <w:t>Рабочая программа</w:t>
      </w:r>
      <w:r>
        <w:rPr>
          <w:rFonts w:cs="Times New Roman" w:ascii="Times New Roman" w:hAnsi="Times New Roman"/>
          <w:sz w:val="24"/>
          <w:szCs w:val="24"/>
        </w:rPr>
        <w:t xml:space="preserve">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Успешность изучения курса литературного чтения обеспечи</w:t>
        <w:softHyphen/>
        <w:t>вает результативность по другим предметам начальной школ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Курс литературного чтения направлен на достижение следу</w:t>
        <w:softHyphen/>
        <w:t>ющих целе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Литературное чтение» как систематический курс начинается с 1 класса сразу после обучения грамот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Раздел «Круг детского чтения» 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знакомство с книгой как источником различного вида информации и формирование библиографических умен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Раздел «Виды речевой и читательской деятельности»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Style18"/>
        <w:ind w:firstLine="709"/>
        <w:jc w:val="both"/>
        <w:rPr/>
      </w:pPr>
      <w:r>
        <w:rPr>
          <w:rFonts w:cs="Times New Roman" w:ascii="Times New Roman" w:hAnsi="Times New Roman"/>
          <w:i/>
          <w:sz w:val="24"/>
          <w:szCs w:val="24"/>
        </w:rPr>
        <w:t>Навык чтения</w:t>
      </w:r>
      <w:r>
        <w:rPr>
          <w:rFonts w:cs="Times New Roman" w:ascii="Times New Roman" w:hAnsi="Times New Roman"/>
          <w:sz w:val="24"/>
          <w:szCs w:val="24"/>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Style18"/>
        <w:ind w:firstLine="709"/>
        <w:jc w:val="both"/>
        <w:rPr/>
      </w:pPr>
      <w:r>
        <w:rPr>
          <w:rFonts w:cs="Times New Roman" w:ascii="Times New Roman" w:hAnsi="Times New Roman"/>
          <w:sz w:val="24"/>
          <w:szCs w:val="24"/>
        </w:rPr>
        <w:t xml:space="preserve">Совершенствование устной речи (умения </w:t>
      </w:r>
      <w:r>
        <w:rPr>
          <w:rFonts w:cs="Times New Roman" w:ascii="Times New Roman" w:hAnsi="Times New Roman"/>
          <w:i/>
          <w:sz w:val="24"/>
          <w:szCs w:val="24"/>
        </w:rPr>
        <w:t xml:space="preserve">слушать </w:t>
      </w:r>
      <w:r>
        <w:rPr>
          <w:rFonts w:cs="Times New Roman" w:ascii="Times New Roman" w:hAnsi="Times New Roman"/>
          <w:sz w:val="24"/>
          <w:szCs w:val="24"/>
        </w:rPr>
        <w:t>и</w:t>
      </w:r>
      <w:r>
        <w:rPr>
          <w:rFonts w:cs="Times New Roman" w:ascii="Times New Roman" w:hAnsi="Times New Roman"/>
          <w:i/>
          <w:sz w:val="24"/>
          <w:szCs w:val="24"/>
        </w:rPr>
        <w:t xml:space="preserve"> говорить</w:t>
      </w:r>
      <w:r>
        <w:rPr>
          <w:rFonts w:cs="Times New Roman" w:ascii="Times New Roman" w:hAnsi="Times New Roman"/>
          <w:sz w:val="24"/>
          <w:szCs w:val="24"/>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Style18"/>
        <w:ind w:firstLine="709"/>
        <w:jc w:val="both"/>
        <w:rPr>
          <w:rFonts w:ascii="Times New Roman" w:hAnsi="Times New Roman" w:cs="Times New Roman"/>
          <w:i/>
          <w:i/>
          <w:sz w:val="24"/>
          <w:szCs w:val="24"/>
        </w:rPr>
      </w:pPr>
      <w:r>
        <w:rPr>
          <w:rFonts w:cs="Times New Roman" w:ascii="Times New Roman" w:hAnsi="Times New Roman"/>
          <w:sz w:val="24"/>
          <w:szCs w:val="24"/>
        </w:rPr>
        <w:t xml:space="preserve">Особое место в программе отводится </w:t>
      </w:r>
      <w:r>
        <w:rPr>
          <w:rFonts w:cs="Times New Roman" w:ascii="Times New Roman" w:hAnsi="Times New Roman"/>
          <w:i/>
          <w:sz w:val="24"/>
          <w:szCs w:val="24"/>
        </w:rPr>
        <w:t xml:space="preserve">работе с текстом художественного произведения. </w:t>
      </w:r>
      <w:r>
        <w:rPr>
          <w:rFonts w:cs="Times New Roman" w:ascii="Times New Roman" w:hAnsi="Times New Roman"/>
          <w:sz w:val="24"/>
          <w:szCs w:val="24"/>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Style18"/>
        <w:ind w:firstLine="709"/>
        <w:jc w:val="both"/>
        <w:rPr/>
      </w:pPr>
      <w:r>
        <w:rPr>
          <w:rFonts w:cs="Times New Roman" w:ascii="Times New Roman" w:hAnsi="Times New Roman"/>
          <w:sz w:val="24"/>
          <w:szCs w:val="24"/>
        </w:rPr>
        <w:t xml:space="preserve">Программой предусмотрена </w:t>
      </w:r>
      <w:r>
        <w:rPr>
          <w:rFonts w:cs="Times New Roman" w:ascii="Times New Roman" w:hAnsi="Times New Roman"/>
          <w:i/>
          <w:sz w:val="24"/>
          <w:szCs w:val="24"/>
        </w:rPr>
        <w:t>литературоведческая пропедевтика</w:t>
      </w:r>
      <w:r>
        <w:rPr>
          <w:rFonts w:cs="Times New Roman" w:ascii="Times New Roman" w:hAnsi="Times New Roman"/>
          <w:sz w:val="24"/>
          <w:szCs w:val="24"/>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Раздел «Опыт творческой деятельности» 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Место курса «Литературное чтение» в учебном плане</w:t>
      </w:r>
    </w:p>
    <w:p>
      <w:pPr>
        <w:pStyle w:val="Style18"/>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2 классе на изучение литературного чтения отводится  136 ч (4 ч в неделю, 34 учебные недели ).</w:t>
      </w:r>
    </w:p>
    <w:p>
      <w:pPr>
        <w:pStyle w:val="Style18"/>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Темы учебного курса</w:t>
      </w:r>
    </w:p>
    <w:p>
      <w:pPr>
        <w:pStyle w:val="Style18"/>
        <w:ind w:firstLine="709"/>
        <w:jc w:val="center"/>
        <w:rPr/>
      </w:pPr>
      <w:r>
        <w:rPr/>
        <w:t>2 КЛАСС</w:t>
      </w:r>
    </w:p>
    <w:tbl>
      <w:tblPr>
        <w:tblW w:w="9187" w:type="dxa"/>
        <w:jc w:val="center"/>
        <w:tblInd w:w="0" w:type="dxa"/>
        <w:tblLayout w:type="fixed"/>
        <w:tblCellMar>
          <w:top w:w="0" w:type="dxa"/>
          <w:left w:w="108" w:type="dxa"/>
          <w:bottom w:w="0" w:type="dxa"/>
          <w:right w:w="108" w:type="dxa"/>
        </w:tblCellMar>
      </w:tblPr>
      <w:tblGrid>
        <w:gridCol w:w="1362"/>
        <w:gridCol w:w="4140"/>
        <w:gridCol w:w="1701"/>
        <w:gridCol w:w="1984"/>
      </w:tblGrid>
      <w:tr>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вание тем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8"/>
              <w:ind w:firstLine="2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ная</w:t>
            </w:r>
          </w:p>
          <w:p>
            <w:pPr>
              <w:pStyle w:val="Style18"/>
              <w:ind w:firstLine="2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Style18"/>
              <w:ind w:firstLine="31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чая </w:t>
            </w:r>
          </w:p>
          <w:p>
            <w:pPr>
              <w:pStyle w:val="Style18"/>
              <w:ind w:firstLine="27"/>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рамма</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4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Ввод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1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амое великое чудо на земле</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1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стное народн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1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Люблю природу  русскую. Осень.</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1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усские писатели.</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84"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1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 братьях наших меньших.</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1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Из детских журналов.</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1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Люблю природу русскую. Зима.</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14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Писатели - детям.</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984"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1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Я и мои друзья.</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1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Люблю природу русскую. Весна.</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1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И в шутку и в серьёз.</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84"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1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 зарубежных стран.</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езерв</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4140" w:type="dxa"/>
            <w:tcBorders>
              <w:top w:val="single" w:sz="4" w:space="0" w:color="000000"/>
              <w:left w:val="single" w:sz="4" w:space="0" w:color="000000"/>
              <w:bottom w:val="single" w:sz="4" w:space="0" w:color="000000"/>
              <w:right w:val="single" w:sz="4" w:space="0" w:color="000000"/>
            </w:tcBorders>
          </w:tcPr>
          <w:p>
            <w:pPr>
              <w:pStyle w:val="Style18"/>
              <w:snapToGrid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1984"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6</w:t>
            </w:r>
          </w:p>
        </w:tc>
      </w:tr>
    </w:tbl>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ы изучения курс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6) овладение начальными навыками адаптации к школе, к школьному коллективу;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8) развитие самостоятельности и личной ответственности за свои поступки на основе представлений о нравственных нормах общ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ё осуществл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освоение способами решения проблем творческого и по</w:t>
        <w:softHyphen/>
        <w:t>искового характер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 использование знаково-символических средств представ</w:t>
        <w:softHyphen/>
        <w:t>ления информации о книгах;</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6) активное использование речевых средств для решения коммуникативных и познавательных задач;</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Style18"/>
        <w:ind w:firstLine="709"/>
        <w:jc w:val="both"/>
        <w:rPr/>
      </w:pPr>
      <w:r>
        <w:rPr>
          <w:rFonts w:cs="Times New Roman" w:ascii="Times New Roman" w:hAnsi="Times New Roman"/>
          <w:sz w:val="24"/>
          <w:szCs w:val="24"/>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cs="Times New Roman" w:ascii="Times New Roman" w:hAnsi="Times New Roman"/>
          <w:sz w:val="24"/>
          <w:szCs w:val="24"/>
          <w:vertAlign w:val="superscript"/>
        </w:rPr>
        <w:t xml:space="preserve"> </w:t>
      </w:r>
      <w:r>
        <w:rPr>
          <w:rFonts w:cs="Times New Roman" w:ascii="Times New Roman" w:hAnsi="Times New Roman"/>
          <w:sz w:val="24"/>
          <w:szCs w:val="24"/>
        </w:rPr>
        <w:t>оценку событ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2) готовность конструктивно разрешать конфликты посред</w:t>
        <w:softHyphen/>
        <w:t>ством учёта интересов сторон и сотрудничеств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Виды речевой и читательской деятельности</w:t>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Умение слушать (аудирован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я наблюдать за выразительностью речи, за особенностью авторского стиля.</w:t>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Чтение</w:t>
      </w:r>
    </w:p>
    <w:p>
      <w:pPr>
        <w:pStyle w:val="Style18"/>
        <w:ind w:firstLine="709"/>
        <w:jc w:val="both"/>
        <w:rPr/>
      </w:pPr>
      <w:r>
        <w:rPr>
          <w:rFonts w:cs="Times New Roman" w:ascii="Times New Roman" w:hAnsi="Times New Roman"/>
          <w:i/>
          <w:sz w:val="24"/>
          <w:szCs w:val="24"/>
        </w:rPr>
        <w:t>Чтение вслух.</w:t>
      </w:r>
      <w:r>
        <w:rPr>
          <w:rFonts w:cs="Times New Roman" w:ascii="Times New Roman" w:hAnsi="Times New Roman"/>
          <w:sz w:val="24"/>
          <w:szCs w:val="24"/>
        </w:rPr>
        <w:t xml:space="preserve"> Ориентация на развитие речевой культуры учащихся формирование у них коммуникативно-речевых умений и навык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я переходить от чтения вслух и чтению про себя.</w:t>
      </w:r>
    </w:p>
    <w:p>
      <w:pPr>
        <w:pStyle w:val="Style18"/>
        <w:ind w:firstLine="709"/>
        <w:jc w:val="both"/>
        <w:rPr/>
      </w:pPr>
      <w:r>
        <w:rPr>
          <w:rFonts w:cs="Times New Roman" w:ascii="Times New Roman" w:hAnsi="Times New Roman"/>
          <w:i/>
          <w:sz w:val="24"/>
          <w:szCs w:val="24"/>
        </w:rPr>
        <w:t>Чтение про себя.</w:t>
      </w:r>
      <w:r>
        <w:rPr>
          <w:rFonts w:cs="Times New Roman" w:ascii="Times New Roman" w:hAnsi="Times New Roman"/>
          <w:sz w:val="24"/>
          <w:szCs w:val="24"/>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Работа с разными видами текст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Библиографическая культур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составить аннотацию.</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иды информации в книге: научная, художественная (с опо</w:t>
        <w:softHyphen/>
        <w:t>рой на внешние показатели книги, её справочно-иллюстративный материал.</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Работа с текстом художественного произвед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Работа с научно-популярным, учебным и другими текстам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Умение говорить (культура речевого общ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Style18"/>
        <w:ind w:firstLine="709"/>
        <w:jc w:val="both"/>
        <w:rPr/>
      </w:pPr>
      <w:r>
        <w:rPr>
          <w:rFonts w:cs="Times New Roman" w:ascii="Times New Roman" w:hAnsi="Times New Roman"/>
          <w:b/>
          <w:sz w:val="24"/>
          <w:szCs w:val="24"/>
        </w:rPr>
        <w:t>Работа со словом</w:t>
      </w:r>
      <w:r>
        <w:rPr>
          <w:rFonts w:cs="Times New Roman" w:ascii="Times New Roman" w:hAnsi="Times New Roman"/>
          <w:sz w:val="24"/>
          <w:szCs w:val="24"/>
        </w:rPr>
        <w:t xml:space="preserve">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Письмо (культура письменной реч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Круг детского чт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Знакомство с культурно-историческим наследием России, с общечеловеческими ценностями.</w:t>
      </w:r>
    </w:p>
    <w:p>
      <w:pPr>
        <w:pStyle w:val="Style18"/>
        <w:ind w:firstLine="709"/>
        <w:jc w:val="both"/>
        <w:rPr/>
      </w:pPr>
      <w:r>
        <w:rPr>
          <w:rFonts w:cs="Times New Roman" w:ascii="Times New Roman" w:hAnsi="Times New Roman"/>
          <w:sz w:val="24"/>
          <w:szCs w:val="24"/>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Литературоведческая пропедевтика  </w:t>
      </w:r>
      <w:r>
        <w:rPr>
          <w:rFonts w:cs="Times New Roman" w:ascii="Times New Roman" w:hAnsi="Times New Roman"/>
          <w:b/>
          <w:i/>
          <w:iCs/>
          <w:sz w:val="24"/>
          <w:szCs w:val="24"/>
        </w:rPr>
        <w:t>(практическое освоен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Фольклорные и авторские художественные произведения (их различен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Творческая деятельность обучающихся(на основе литературных произведен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pPr>
      <w:r>
        <w:rPr>
          <w:rFonts w:cs="Times New Roman" w:ascii="Times New Roman" w:hAnsi="Times New Roman"/>
          <w:sz w:val="24"/>
          <w:szCs w:val="24"/>
        </w:rPr>
        <w:t>Ниже представлено тематическое планирование по учебни</w:t>
        <w:softHyphen/>
        <w:t xml:space="preserve">кам «Литературное чтение» (авторы: </w:t>
      </w:r>
      <w:r>
        <w:rPr>
          <w:rFonts w:cs="Times New Roman" w:ascii="Times New Roman" w:hAnsi="Times New Roman"/>
          <w:i/>
          <w:iCs/>
          <w:sz w:val="24"/>
          <w:szCs w:val="24"/>
        </w:rPr>
        <w:t>Л.Ф. Климанова, В.Г. Горецкий, М.В. Голованова, Л.А. Виноградская)</w:t>
      </w:r>
    </w:p>
    <w:p>
      <w:pPr>
        <w:pStyle w:val="Style18"/>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598"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уроков литературного чтения 2 класс</w:t>
      </w:r>
    </w:p>
    <w:p>
      <w:pPr>
        <w:pStyle w:val="Normal"/>
        <w:spacing w:before="0" w:after="0"/>
        <w:ind w:left="-567" w:right="-59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984" w:type="dxa"/>
        <w:jc w:val="left"/>
        <w:tblInd w:w="-680" w:type="dxa"/>
        <w:tblLayout w:type="fixed"/>
        <w:tblCellMar>
          <w:top w:w="0" w:type="dxa"/>
          <w:left w:w="108" w:type="dxa"/>
          <w:bottom w:w="0" w:type="dxa"/>
          <w:right w:w="108" w:type="dxa"/>
        </w:tblCellMar>
      </w:tblPr>
      <w:tblGrid>
        <w:gridCol w:w="1081"/>
        <w:gridCol w:w="560"/>
        <w:gridCol w:w="5168"/>
        <w:gridCol w:w="3359"/>
        <w:gridCol w:w="2957"/>
        <w:gridCol w:w="556"/>
        <w:gridCol w:w="1035"/>
        <w:gridCol w:w="1268"/>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firstLine="5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598" w:hanging="0"/>
              <w:jc w:val="center"/>
              <w:rPr>
                <w:rFonts w:ascii="Times New Roman" w:hAnsi="Times New Roman" w:cs="Times New Roman"/>
                <w:b/>
                <w:b/>
                <w:i/>
                <w:i/>
                <w:sz w:val="24"/>
                <w:szCs w:val="24"/>
              </w:rPr>
            </w:pPr>
            <w:r>
              <w:rPr>
                <w:rFonts w:cs="Times New Roman" w:ascii="Times New Roman" w:hAnsi="Times New Roman"/>
                <w:b/>
                <w:i/>
                <w:sz w:val="24"/>
                <w:szCs w:val="24"/>
              </w:rPr>
              <w:t>Тема урока</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jc w:val="center"/>
              <w:rPr>
                <w:rFonts w:ascii="Times New Roman" w:hAnsi="Times New Roman" w:cs="Times New Roman"/>
                <w:b/>
                <w:b/>
                <w:i/>
                <w:i/>
                <w:sz w:val="24"/>
                <w:szCs w:val="24"/>
              </w:rPr>
            </w:pPr>
            <w:r>
              <w:rPr>
                <w:rFonts w:cs="Times New Roman" w:ascii="Times New Roman" w:hAnsi="Times New Roman"/>
                <w:b/>
                <w:i/>
                <w:sz w:val="24"/>
                <w:szCs w:val="24"/>
              </w:rPr>
              <w:t>Цели урок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t>Требования к уровню</w:t>
            </w:r>
          </w:p>
          <w:p>
            <w:pPr>
              <w:pStyle w:val="Normal"/>
              <w:spacing w:lineRule="auto" w:line="240" w:before="0" w:after="0"/>
              <w:ind w:right="-598"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дготовки</w:t>
            </w:r>
          </w:p>
          <w:p>
            <w:pPr>
              <w:pStyle w:val="Normal"/>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t>обучающихся (результат)</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t>Вид контроля,</w:t>
            </w:r>
          </w:p>
          <w:p>
            <w:pPr>
              <w:pStyle w:val="Normal"/>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t>измерители</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t>Дом.задание</w:t>
            </w:r>
          </w:p>
        </w:tc>
      </w:tr>
      <w:tr>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jc w:val="center"/>
              <w:rPr/>
            </w:pPr>
            <w:r>
              <w:rPr>
                <w:rFonts w:cs="Times New Roman" w:ascii="Times New Roman" w:hAnsi="Times New Roman"/>
                <w:b/>
                <w:i/>
                <w:sz w:val="24"/>
                <w:szCs w:val="24"/>
              </w:rPr>
              <w:t>1.Устное народное творчество – 16 час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2</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Книга- великое чудо. Р. Сеф «Читателю».</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вторить правила обращения с</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нигами; развивать навыки чтения,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составления рассказа по картинк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нать правила обращения с</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ами , составлять рассказ по</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картинке</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4 – 12</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3</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Русские народные песн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начало раздела «Устно народное творчество»)</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 с русскими народными</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снями; обогащать словарный запас.</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Выделять из устного народного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творчества – колыбельные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есн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находить в тексте отличительные</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особенности</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4 – 19,</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4</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тешки. Прибаутки. Считалки. Небылицы.</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 малыми жанрам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фольклора; учить различать малые и</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ие жанр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личать малые народные</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Жанры, понимать отличие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между жанрами</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Фронталь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20 – 23</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5</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агадки Пословицы. Поговорки. Сказки.</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 с малыми жанрами</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льклора; прививать интерес к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тному народному творчеству.</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личать малые народные</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жанры, понимать отличие между</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нрами</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Наиз.1 загадку</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24 - 29</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6</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сказках. Русская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народная сказка «Петушок и бобовое зёрнышко».</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 жанром народной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сказки; развивать речь, навыки чтения, умение соотносить иллюстрацию с</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ом.</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Уметь определять основную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мысль сказки, находить в тексте</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ючевые слова.</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30-35</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7</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усская народная сказка «У страха глаза</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ки»</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Развивать речь, навыки чтения,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мения определять основную мысль</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азки, делить текст на част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казать, как создают диафильм.</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ределять основную мысль сказки, делить текст на части; познакомиться , как создают диафильм.</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ересказ</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35-38</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8</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усская народная сказка «Лиса и тетерев», «Лиса и журавль».</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Развивать навыки чтения, умения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ередавать содержание</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ия, отвечать на вопросы</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тексту.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ть речь, мышление.</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Уметь передавать содержание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роизведения, отвечать на</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по тексту.</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39-44</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9</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усская народная сказка «Лиса и журавль» «Каша из топора».</w:t>
            </w:r>
          </w:p>
          <w:p>
            <w:pPr>
              <w:pStyle w:val="Normal"/>
              <w:spacing w:lineRule="auto" w:line="240" w:before="0" w:after="0"/>
              <w:ind w:right="-598" w:hanging="0"/>
              <w:rPr>
                <w:rFonts w:ascii="Times New Roman" w:hAnsi="Times New Roman" w:cs="Times New Roman"/>
                <w:b/>
                <w:b/>
                <w:sz w:val="24"/>
                <w:szCs w:val="24"/>
              </w:rPr>
            </w:pPr>
            <w:r>
              <w:rPr>
                <w:rFonts w:cs="Times New Roman" w:ascii="Times New Roman" w:hAnsi="Times New Roman"/>
                <w:b/>
                <w:sz w:val="24"/>
                <w:szCs w:val="24"/>
              </w:rPr>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pPr>
            <w:r>
              <w:rPr>
                <w:rFonts w:cs="Times New Roman" w:ascii="Times New Roman" w:hAnsi="Times New Roman"/>
                <w:sz w:val="24"/>
                <w:szCs w:val="24"/>
              </w:rPr>
              <w:t xml:space="preserve">Познакомить с понятием </w:t>
            </w:r>
            <w:r>
              <w:rPr>
                <w:rFonts w:cs="Times New Roman" w:ascii="Times New Roman" w:hAnsi="Times New Roman"/>
                <w:i/>
                <w:sz w:val="24"/>
                <w:szCs w:val="24"/>
              </w:rPr>
              <w:t>бытовая</w:t>
            </w:r>
          </w:p>
          <w:p>
            <w:pPr>
              <w:pStyle w:val="Normal"/>
              <w:spacing w:lineRule="auto" w:line="240" w:before="0" w:after="0"/>
              <w:ind w:right="-598"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казка</w:t>
            </w:r>
            <w:r>
              <w:rPr>
                <w:rFonts w:cs="Times New Roman" w:ascii="Times New Roman" w:hAnsi="Times New Roman"/>
                <w:sz w:val="24"/>
                <w:szCs w:val="24"/>
              </w:rPr>
              <w:t xml:space="preserve">; развивать речь, навык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чтения, умение анализировать текст</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меть отвечать на вопросы по</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у.</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44-47</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0</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усская народная сказка «Гуси - лебеди»</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Развивать внимание, память, навык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чтения, умения анализировать текст,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отвечать на вопросы по тексту.</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меть анализировать текст,</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чать на вопросы по тексту.</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ересказ</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48-53</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1</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ь себя» по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ме «Устное народное творчество»</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ть речь, мышление, умение</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чать на вопросы; привива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интерес к чтению. Повторить 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обобщить изученный материал;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роверить ЗУН по изученной тем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Уметь анализировать текст,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отвечать на вопросы по тексту, </w:t>
            </w:r>
          </w:p>
          <w:p>
            <w:pPr>
              <w:pStyle w:val="Normal"/>
              <w:spacing w:lineRule="auto" w:line="240" w:before="0" w:after="0"/>
              <w:ind w:right="-598" w:hanging="0"/>
              <w:rPr>
                <w:rFonts w:ascii="Times New Roman" w:hAnsi="Times New Roman" w:cs="Times New Roman"/>
                <w:sz w:val="24"/>
                <w:szCs w:val="24"/>
                <w:lang w:val="en-US"/>
              </w:rPr>
            </w:pPr>
            <w:r>
              <w:rPr>
                <w:rFonts w:cs="Times New Roman" w:ascii="Times New Roman" w:hAnsi="Times New Roman"/>
                <w:sz w:val="24"/>
                <w:szCs w:val="24"/>
              </w:rPr>
              <w:t xml:space="preserve">передавать содержание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роизведения</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тоговы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54-64</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jc w:val="center"/>
              <w:rPr/>
            </w:pPr>
            <w:r>
              <w:rPr>
                <w:rFonts w:cs="Times New Roman" w:ascii="Times New Roman" w:hAnsi="Times New Roman"/>
                <w:b/>
                <w:i/>
                <w:sz w:val="24"/>
                <w:szCs w:val="24"/>
              </w:rPr>
              <w:t>2.Люблю природу русскую. Осень. – 8 час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Ф. Тютчев «Есть в осени первоначальной»</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 с загадками об осени;</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речь, навыки чтения,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амять, мышление. Познакомить со</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хотворениями русских поэтов об</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ени, прививать любовь к природ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ся со стихотворени-</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ями русских поэтов об осен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рививать любить  природе.</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Заучивание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наизусть</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66-69</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2</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К.Бальмонт «Поспевает брусника…»</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 с загадками об осени;</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речь, навыки чтения,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амять, мышление. Познакомить со</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хотворениями русских поэтов об</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ени, прививать любовь к природ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ся со стихотворени-</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ями русских поэтов об осен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рививать любить  природе.</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Выразительно чтени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66-69</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3</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А.Плещеев «Осень наступила…»</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о стихотворениям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русских поэтов об осени, привива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любовь к природ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ся со стихотворени-</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ями русских поэтов об осени;</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рививать любить  природе.</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70-73</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4</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А.Фет «Ласточки пропали…»</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о стихотворениям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русских поэтов об осени, привива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любовь к природ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ся со стихотворени-</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ями русских поэтов об осени;</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рививать любить  природе.</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70-73</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5</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А.К. Толстой «Осень», С.Есенин «Закружилас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Листва…, В.Брюсов «Сухие листья..», И Токмакова</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Опустел скворечник…» </w:t>
            </w:r>
          </w:p>
          <w:p>
            <w:pPr>
              <w:pStyle w:val="Normal"/>
              <w:spacing w:lineRule="auto" w:line="240" w:before="0" w:after="0"/>
              <w:ind w:right="-598" w:hanging="0"/>
              <w:rPr>
                <w:rFonts w:ascii="Times New Roman" w:hAnsi="Times New Roman" w:cs="Times New Roman"/>
                <w:b/>
                <w:b/>
                <w:sz w:val="24"/>
                <w:szCs w:val="24"/>
              </w:rPr>
            </w:pPr>
            <w:r>
              <w:rPr>
                <w:rFonts w:cs="Times New Roman" w:ascii="Times New Roman" w:hAnsi="Times New Roman"/>
                <w:b/>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о стихотворениям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русских поэтов об осени, привива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любовь к природ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ся со стихотворени-</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ями русских поэтов об осени;</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рививать любить  природе.</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70-73</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6</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О грибах. В.Берестов «Хитрые грибы»</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 со стихотворениями</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х поэтов об осени; развивать</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чь, память, навыки чтения,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образное мышление; прививать</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вь к природе.</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ся со стихотворени-</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ями русских поэтов об осени;</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ивать любить  природе.</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74-77</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7</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М Пришвин «Осеннее утро», И. Бунин «Сегодня так светло кругом» Проверь себя» по теме «Люблю природу  русскую»</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 рассказом М. М.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ришвина; развивать навыки чтения,</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ботать в группе. Повторить и обобщить изученный материал;</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ить ЗУН по изученной теме</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ся с рассказом М.</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Пришвина; уметь работать</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руппе.</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нать стихотворения русских</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в об осени;</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тоговый.</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78-82</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598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98" w:hanging="0"/>
              <w:jc w:val="center"/>
              <w:rPr/>
            </w:pPr>
            <w:r>
              <w:rPr>
                <w:rFonts w:cs="Times New Roman" w:ascii="Times New Roman" w:hAnsi="Times New Roman"/>
                <w:b/>
                <w:i/>
                <w:sz w:val="24"/>
                <w:szCs w:val="24"/>
              </w:rPr>
              <w:t>3.Русские писатели – 12 час</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А.С.Пушкин «Руслан и Людмила» (отрывок)</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 со вступлением к поэме</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 Пушкина «Руслан и Людмила»;</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образное мышление,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мение анализировать произведение.</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ся со вступлением</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эме А. С. Пушкина «Руслан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и Людмила»; уметь образно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мыслить, анализирова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роизведение.</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 84-87</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2</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А.С.Пушкин «Вот север тучи нагоняя…», «Зима»</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о стихотворениями А.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С. Пушкина о зиме, понятием </w:t>
            </w:r>
          </w:p>
          <w:p>
            <w:pPr>
              <w:pStyle w:val="Normal"/>
              <w:spacing w:lineRule="auto" w:line="240" w:before="0" w:after="0"/>
              <w:ind w:right="-598" w:hanging="0"/>
              <w:rPr/>
            </w:pPr>
            <w:r>
              <w:rPr>
                <w:rFonts w:cs="Times New Roman" w:ascii="Times New Roman" w:hAnsi="Times New Roman"/>
                <w:i/>
                <w:sz w:val="24"/>
                <w:szCs w:val="24"/>
              </w:rPr>
              <w:t>олицетворение</w:t>
            </w:r>
            <w:r>
              <w:rPr>
                <w:rFonts w:cs="Times New Roman" w:ascii="Times New Roman" w:hAnsi="Times New Roman"/>
                <w:sz w:val="24"/>
                <w:szCs w:val="24"/>
              </w:rPr>
              <w:t xml:space="preserve">; учить сопоставля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живопись и поэзию, выражать сво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мысли и чувства.</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ся со стихотворени-</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ями А. С. Пушкина о зиме, </w:t>
            </w:r>
          </w:p>
          <w:p>
            <w:pPr>
              <w:pStyle w:val="Normal"/>
              <w:spacing w:lineRule="auto" w:line="240" w:before="0" w:after="0"/>
              <w:ind w:right="-598" w:hanging="0"/>
              <w:rPr/>
            </w:pPr>
            <w:r>
              <w:rPr>
                <w:rFonts w:cs="Times New Roman" w:ascii="Times New Roman" w:hAnsi="Times New Roman"/>
                <w:sz w:val="24"/>
                <w:szCs w:val="24"/>
              </w:rPr>
              <w:t xml:space="preserve">понятием </w:t>
            </w:r>
            <w:r>
              <w:rPr>
                <w:rFonts w:cs="Times New Roman" w:ascii="Times New Roman" w:hAnsi="Times New Roman"/>
                <w:i/>
                <w:sz w:val="24"/>
                <w:szCs w:val="24"/>
              </w:rPr>
              <w:t>олицетворение</w:t>
            </w:r>
            <w:r>
              <w:rPr>
                <w:rFonts w:cs="Times New Roman" w:ascii="Times New Roman" w:hAnsi="Times New Roman"/>
                <w:sz w:val="24"/>
                <w:szCs w:val="24"/>
              </w:rPr>
              <w:t xml:space="preserve">;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меть сопоставлять живопись и</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зию, выражать свои мысл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 чувства.</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Фронтальный</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88-89</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3</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А.С.Пушкин «Сказка о рыбаке и рыбке»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Развивать умения передава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содержание и определять основную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мысль произведения, делить текст на</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 характеризовать героев</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Уметь передавать содержание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 определять основную мысль</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ия, делить текст на</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 характеризовать героев</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90-95</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4</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А.С.Пушкин «Сказка о рыбаке и рыбке»</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Развивать умения передава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содержание и определять основную</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сль произведения, делить текст</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асти, характеризовать героев</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Уметь передавать содержание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 определять основную мысль</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ия, делить текст на</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 характеризовать героев</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96-101</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5</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А.Крылов «Лебедь, рак и щука»</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 биографией 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ворчеством И. А. Крылова Познако-</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мить с жанровыми особенностями</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сни; формировать навык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выборочного чт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ся с жанровыми особенностями басни; уметь читать выборочно</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Заучивание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наизусть</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02-105</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6</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А.Крылов «Стрекоза и муравей»</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Развивать навыки чтения по ролям;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о способам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обозначения речи персонаже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Уметь читать по ролям;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ся со способами</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значения речи персонаже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06-109</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7</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Л.Н.Толстой «Старый дед и внучек», «Филиппок»</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 биографией 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творчеством Л. Н. Толстого; учи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определять главную мысл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роизведения; воспитывать уважение к пожилым людям,  обуча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составлению плана произведения,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словесному рисованию.</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комиться с биографией и творчеством Л. Н. Толстого; уметь определять главную мысль произведения;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Составлять план произведения</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ересказ</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10-116</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8</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Л.Н.Толстой «Котёнок»</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 рассказом Л. Н.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олстого; развивать умение выражать свои мысли и чувства.</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ся с рассказом Л. Н. Толстого; уметь определять основную мысль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свои мысли и чувства.</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17-119</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9</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Токмакова «Десять птичек - стайка»</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Развивать внимание, мышление,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ечь</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 прививать интерес к чтению;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ровести диагностику скорости</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я</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пределять основную мысль произведения.</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выражать свои мысли и чувства</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Техника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чтения</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20-121</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0</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роверь себя» по теме «Русские писатели»</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вторить и обобщить изученный</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 проверить ЗУН по</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йденным темам.</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творчество русских писателей; уметь определять главную мысль произ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лан произведения, словесно рисовать иллюстрации</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тоговый.</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матический</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22-124</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598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w:t>
            </w:r>
          </w:p>
        </w:tc>
      </w:tr>
      <w:tr>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jc w:val="center"/>
              <w:rPr/>
            </w:pPr>
            <w:r>
              <w:rPr>
                <w:rFonts w:cs="Times New Roman" w:ascii="Times New Roman" w:hAnsi="Times New Roman"/>
                <w:b/>
                <w:i/>
                <w:sz w:val="24"/>
                <w:szCs w:val="24"/>
              </w:rPr>
              <w:t>4.О братьях наших меньших – 9 час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Н.Сладков «Они и мы»,  А.Шибаев «Кто кем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становится»</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о стихотворениями о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животных; развивать навыки чтения,</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а стихотворного текст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ся со стихотворени-</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ями о животных; уметь</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стихотворный </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26-129</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2</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В.Берестов «Кошкин щенок»</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родолжить знакомить со</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хотворениями о животных;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развивать навыки чтения;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воспитывать любовь к животны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родолжить знакомиться со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стихотворениями о животных;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меть выразительно читать</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Фронталь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30-131</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3</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М. Пришвин «Ребята и утята»</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 творчеством М. М.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ришвина; развивать навыки чтения,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мение делить текст на ча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ся с творчеством М. М. Пришвина; уметь делить текст на части.</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32-135</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4</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Е.Чарушин «Страшный рассказ»</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b/>
                <w:sz w:val="24"/>
                <w:szCs w:val="24"/>
              </w:rPr>
              <w:t>Работа с текстом № 6.</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 творчеством Е. 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Чарушина; развивать навыки чтения,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мение делить текст на ча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ся с творчеством Е.И.Чарушина; уметь делить текст на части.</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ересказ</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36-138</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5</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Б.Житков «Храбрый утёнок»</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 с творчеством Б. С.</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ткова; развивать навыки чтения,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мение делить текст на части.</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ся с рассказам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мение оценивать поступки</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роев</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Фронтальный</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39-141</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6</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В Бианки «Музыкант»</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 рассказом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В. В. Бианки;</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память, внимание,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навыки чтения.</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ся с рассказами В.</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ианки; умение оценивать</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ки героев</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42-145</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7</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В.Бианки «Сова»</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 с рассказом В. В. Бианки;</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навыки чтения, умение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оценивать поступки героев</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ся с рассказами В.</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ианки; умение оценивать</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ки героев</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Заучивание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наизусть</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46-151</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8</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С.Безрукин «Грянул громом…», М.Бородицкая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Грачиха говорит грачу». «Проверь себя» по теме</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О братьях наших меньших»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Развивать внимание, мышление,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ечь; прививать интерес к чтени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вторить и обобщить изученный</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риал; проверить ЗУН по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ройденной теме</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нать произведения о животных; уметь анализировать  текст,</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поступки героев.</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тоговый.</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матический</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52-156</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9</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акрепление изученного.</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Развивать внимание, мышление,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ечь; прививать интерес к чтению.</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вторить и обобщить изученный</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риал; проверить ЗУН по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ройденной теме</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нать произведения о животных; уметь анализировать  текст,</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поступки героев.</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тоговый.</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матический</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52-156</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598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98" w:hanging="0"/>
              <w:jc w:val="center"/>
              <w:rPr/>
            </w:pPr>
            <w:r>
              <w:rPr>
                <w:rFonts w:cs="Times New Roman" w:ascii="Times New Roman" w:hAnsi="Times New Roman"/>
                <w:b/>
                <w:i/>
                <w:sz w:val="24"/>
                <w:szCs w:val="24"/>
              </w:rPr>
              <w:t>5. Из детских журналов – 11 час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Д.Хармс «Игра»</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 журналами для детей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20-40 гг. ХХ в; прививать интерес к</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ению. Рассказать о жизни 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творчестве Д. Хармса; познакомить </w:t>
            </w:r>
          </w:p>
          <w:p>
            <w:pPr>
              <w:pStyle w:val="Normal"/>
              <w:spacing w:lineRule="auto" w:line="240" w:before="0" w:after="0"/>
              <w:ind w:right="-598" w:hanging="0"/>
              <w:rPr/>
            </w:pPr>
            <w:r>
              <w:rPr>
                <w:rFonts w:cs="Times New Roman" w:ascii="Times New Roman" w:hAnsi="Times New Roman"/>
                <w:sz w:val="24"/>
                <w:szCs w:val="24"/>
              </w:rPr>
              <w:t xml:space="preserve">с понятием </w:t>
            </w:r>
            <w:r>
              <w:rPr>
                <w:rFonts w:cs="Times New Roman" w:ascii="Times New Roman" w:hAnsi="Times New Roman"/>
                <w:i/>
                <w:sz w:val="24"/>
                <w:szCs w:val="24"/>
              </w:rPr>
              <w:t>игра слов</w:t>
            </w:r>
            <w:r>
              <w:rPr>
                <w:rFonts w:cs="Times New Roman" w:ascii="Times New Roman" w:hAnsi="Times New Roman"/>
                <w:sz w:val="24"/>
                <w:szCs w:val="24"/>
              </w:rPr>
              <w:t xml:space="preserve">; развива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навыки чт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знакомиться с  жизнью и творчеством Д. Хармса; с понятием </w:t>
            </w:r>
            <w:r>
              <w:rPr>
                <w:rFonts w:cs="Times New Roman" w:ascii="Times New Roman" w:hAnsi="Times New Roman"/>
                <w:i/>
                <w:sz w:val="24"/>
                <w:szCs w:val="24"/>
              </w:rPr>
              <w:t>игра слов</w:t>
            </w:r>
            <w:r>
              <w:rPr>
                <w:rFonts w:cs="Times New Roman" w:ascii="Times New Roman" w:hAnsi="Times New Roman"/>
                <w:sz w:val="24"/>
                <w:szCs w:val="24"/>
              </w:rPr>
              <w:t>; .уметь читать по ро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одбирать рифмы.</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58-161</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2</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Д.Хармс «Игра»</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w:t>
            </w:r>
          </w:p>
          <w:p>
            <w:pPr>
              <w:pStyle w:val="Normal"/>
              <w:spacing w:lineRule="auto" w:line="240" w:before="0" w:after="0"/>
              <w:ind w:right="-598" w:hanging="0"/>
              <w:rPr/>
            </w:pPr>
            <w:r>
              <w:rPr>
                <w:rFonts w:cs="Times New Roman" w:ascii="Times New Roman" w:hAnsi="Times New Roman"/>
                <w:sz w:val="24"/>
                <w:szCs w:val="24"/>
              </w:rPr>
              <w:t xml:space="preserve">с понятием </w:t>
            </w:r>
            <w:r>
              <w:rPr>
                <w:rFonts w:cs="Times New Roman" w:ascii="Times New Roman" w:hAnsi="Times New Roman"/>
                <w:i/>
                <w:sz w:val="24"/>
                <w:szCs w:val="24"/>
              </w:rPr>
              <w:t>игра слов</w:t>
            </w:r>
            <w:r>
              <w:rPr>
                <w:rFonts w:cs="Times New Roman" w:ascii="Times New Roman" w:hAnsi="Times New Roman"/>
                <w:sz w:val="24"/>
                <w:szCs w:val="24"/>
              </w:rPr>
              <w:t xml:space="preserve">; развива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навыки чт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знакомиться с  жизнью и творчеством Д. Хармса; с понятием </w:t>
            </w:r>
            <w:r>
              <w:rPr>
                <w:rFonts w:cs="Times New Roman" w:ascii="Times New Roman" w:hAnsi="Times New Roman"/>
                <w:i/>
                <w:sz w:val="24"/>
                <w:szCs w:val="24"/>
              </w:rPr>
              <w:t>игра слов</w:t>
            </w:r>
            <w:r>
              <w:rPr>
                <w:rFonts w:cs="Times New Roman" w:ascii="Times New Roman" w:hAnsi="Times New Roman"/>
                <w:sz w:val="24"/>
                <w:szCs w:val="24"/>
              </w:rPr>
              <w:t>;  уметь читать по ро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одбирать рифмы.</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Фронталь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62-164</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3</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Д.Хармс «Вы знаете?»</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 со стихотворением Д.</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мса; развивать навыки чтения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 роля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меть читать по ролям.</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65-169</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4</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Д.Хармс , С. Маршак «Весёлые чижи». Повторе-</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ние и закрепление изученного в 1 четверти.</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о стихотворением Д.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Хармса; развивать внимание,</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ыки чтения, умение подбира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ифмы. Повторить и обобщить</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ный материал;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роверить ЗУН по пройденной тем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имать «</w:t>
            </w:r>
            <w:r>
              <w:rPr>
                <w:rFonts w:cs="Times New Roman" w:ascii="Times New Roman" w:hAnsi="Times New Roman"/>
                <w:i/>
                <w:sz w:val="24"/>
                <w:szCs w:val="24"/>
              </w:rPr>
              <w:t>игра слов</w:t>
            </w:r>
            <w:r>
              <w:rPr>
                <w:rFonts w:cs="Times New Roman" w:ascii="Times New Roman" w:hAnsi="Times New Roman"/>
                <w:sz w:val="24"/>
                <w:szCs w:val="24"/>
              </w:rPr>
              <w:t>; уметь читать по ро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одбирать рифмы.</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тоговы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r>
      <w:tr>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5</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Д.Хармс «Что это было?», Н.Гернет «Очень –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очень вкусный пирог »</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о стихотворением Д.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Хармса; развивать внимание, навыки</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я, умение подбирать рифмы.</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sz w:val="24"/>
                <w:szCs w:val="24"/>
              </w:rPr>
              <w:t xml:space="preserve">Познакомиться с  жизнью и творчеством Д. Хармса; с понятием </w:t>
            </w:r>
            <w:r>
              <w:rPr>
                <w:rFonts w:cs="Times New Roman" w:ascii="Times New Roman" w:hAnsi="Times New Roman"/>
                <w:i/>
                <w:sz w:val="24"/>
                <w:szCs w:val="24"/>
              </w:rPr>
              <w:t>игра слов</w:t>
            </w:r>
            <w:r>
              <w:rPr>
                <w:rFonts w:cs="Times New Roman" w:ascii="Times New Roman" w:hAnsi="Times New Roman"/>
                <w:sz w:val="24"/>
                <w:szCs w:val="24"/>
              </w:rPr>
              <w:t>; уметь читать по ро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одбирать рифмы.</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74-175</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6</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Ю.Владимиров «Чудаки», А.Введенский «Учёный</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тя».</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 со стихотворениями Ю.</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Владимирова и А. И. Введенского;</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навыки чтения</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комиться со стихотворениями Ю. Д. Владимирова и А. И. Введенского;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меть выражать своё отношение к прочитанному</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Фронтальный</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76-178</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7</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А.Введенский «Учёный Петя».</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о стихотворениями </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И. Введенского; развивать навыки</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я</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уметь выражать своё отношение к прочитанному, подбира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ифмы</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79-181</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8</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А.Введенский «Лошадка».</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 со стихотворением А. И.</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еденского; развивать навык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чтения, умение выражать своё</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е к прочитанному</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меть выражать своё отношение к прочитанному, подбирать</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фмы</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82-183</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9</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Д.Хармс «Весёлый старичок». «Проверь себя» по</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е «Из детских журналов»</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родолжать знакомить с творчеством Д. Хармса; развивать навыки чтения. По</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вторить и обобщить изученный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материал; проверить ЗУН по</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ройденной тем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уметь выражать своё отношение к прочитанному, подбира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ифмы</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тоговый.</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матически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84-186</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jc w:val="center"/>
              <w:rPr/>
            </w:pPr>
            <w:r>
              <w:rPr>
                <w:rFonts w:cs="Times New Roman" w:ascii="Times New Roman" w:hAnsi="Times New Roman"/>
                <w:b/>
                <w:i/>
                <w:sz w:val="24"/>
                <w:szCs w:val="24"/>
              </w:rPr>
              <w:t>6. Люблю природу русскую. Зима. – 7 час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имние загадки. И.Бунини «Зимним холодом», К.Бальмонт «Снежинка», Я.Аким «Утром кот»</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 с загадками о зиме;</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речь, навыки чтения,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ворческие способности. Познакомить со стихотворениями о зиме; развивать</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ыки чтения, анализа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стихотворного текст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ся со стихотворени-</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ями о зиме; уме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анализировать стихотворный</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87-193</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2</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Ф.Тютчев «Чародейкою зимой», С.Есенин «Поё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има - аукает», «Берёза»</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pPr>
            <w:r>
              <w:rPr>
                <w:rFonts w:cs="Times New Roman" w:ascii="Times New Roman" w:hAnsi="Times New Roman"/>
                <w:sz w:val="24"/>
                <w:szCs w:val="24"/>
              </w:rPr>
              <w:t xml:space="preserve">Познакомить с понятием </w:t>
            </w:r>
            <w:r>
              <w:rPr>
                <w:rFonts w:cs="Times New Roman" w:ascii="Times New Roman" w:hAnsi="Times New Roman"/>
                <w:i/>
                <w:sz w:val="24"/>
                <w:szCs w:val="24"/>
              </w:rPr>
              <w:t>метафора</w:t>
            </w:r>
            <w:r>
              <w:rPr>
                <w:rFonts w:cs="Times New Roman" w:ascii="Times New Roman" w:hAnsi="Times New Roman"/>
                <w:sz w:val="24"/>
                <w:szCs w:val="24"/>
              </w:rPr>
              <w:t>;</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мение находить в</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ксте средства художественной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выразительности; развивать навык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чтения, анализа стихотворного текста,</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поставление стихотворений 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картин</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родолжить знакомиться со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стихотворениями о зиме; уметь</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стихотворный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ст</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Фронталь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94-197</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3</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усская народная сказка «Два мороза»</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b/>
                <w:sz w:val="24"/>
                <w:szCs w:val="24"/>
              </w:rPr>
              <w:t>Работа с текстом № 9.</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Развивать навыки чтения, умение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выделять главное в прочитанном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ст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знакомиться с понятием </w:t>
            </w:r>
            <w:r>
              <w:rPr>
                <w:rFonts w:cs="Times New Roman" w:ascii="Times New Roman" w:hAnsi="Times New Roman"/>
                <w:i/>
                <w:sz w:val="24"/>
                <w:szCs w:val="24"/>
              </w:rPr>
              <w:t>метафора</w:t>
            </w:r>
            <w:r>
              <w:rPr>
                <w:rFonts w:cs="Times New Roman" w:ascii="Times New Roman" w:hAnsi="Times New Roman"/>
                <w:sz w:val="24"/>
                <w:szCs w:val="24"/>
              </w:rPr>
              <w:t>; уметь находить в тексте средства художественной выразительности; анализировать стихотворный текст, сопоставлять стихотворение и картину. Уметь выделять главное в прочитанном тексте</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ересказ</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98-205</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4</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С.Михалков «Новогодняя быль». «Проверь себя»</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 теме «Люблю природу русскую.Зима»</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 произведением С. В.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Михалкова; развивать речь, навык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чтения, умение работать с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ллюстрацией.  Повторить и обобщить</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ный материал; проверить</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УН по пройденной теме</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знакомиться со стихотворениями о зиме; уметь работать с иллюстр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тихотворный текст. Знать  стихотворения о зиме; уметь работать с иллюстрацией, анализировать стихотворный текст</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тоговый.</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матический</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206-212</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jc w:val="center"/>
              <w:rPr/>
            </w:pPr>
            <w:r>
              <w:rPr>
                <w:rFonts w:cs="Times New Roman" w:ascii="Times New Roman" w:hAnsi="Times New Roman"/>
                <w:b/>
                <w:i/>
                <w:sz w:val="24"/>
                <w:szCs w:val="24"/>
              </w:rPr>
              <w:t>7.Писатели детям – 22 часа.</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46</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К.И.Чуковский  - детский писатель. Знакомство с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ворчеством писателя.</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 биографией 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ворчеством К. И. Чуковского</w:t>
            </w:r>
          </w:p>
        </w:tc>
        <w:tc>
          <w:tcPr>
            <w:tcW w:w="35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ся с произведениями К. И. Чуковского; вспомнить малые</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нры фольклора, понятие</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ифма,</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4-5</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47</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К.И.Чуковский «Путаница» </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 произведением К. 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Чуковского; повторить малые жанры</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льклора, понятие </w:t>
            </w:r>
            <w:r>
              <w:rPr>
                <w:rFonts w:cs="Times New Roman" w:ascii="Times New Roman" w:hAnsi="Times New Roman"/>
                <w:i/>
                <w:sz w:val="24"/>
                <w:szCs w:val="24"/>
              </w:rPr>
              <w:t>рифма</w:t>
            </w:r>
          </w:p>
        </w:tc>
        <w:tc>
          <w:tcPr>
            <w:tcW w:w="35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ся с произведениями К. И. Чуковского; вспомнить малые жанры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фольклора, понятие </w:t>
            </w:r>
            <w:r>
              <w:rPr>
                <w:rFonts w:cs="Times New Roman" w:ascii="Times New Roman" w:hAnsi="Times New Roman"/>
                <w:i/>
                <w:sz w:val="24"/>
                <w:szCs w:val="24"/>
              </w:rPr>
              <w:t>рифма,</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Фронтальный</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6-7</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48</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К.И.Чуковский  «Путаница»</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b/>
                <w:sz w:val="24"/>
                <w:szCs w:val="24"/>
              </w:rPr>
              <w:t>Работа с текстом № 10.</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 с произведением К. И.</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уковского; повторить малые жанры  фольклора, понятие </w:t>
            </w:r>
            <w:r>
              <w:rPr>
                <w:rFonts w:cs="Times New Roman" w:ascii="Times New Roman" w:hAnsi="Times New Roman"/>
                <w:i/>
                <w:sz w:val="24"/>
                <w:szCs w:val="24"/>
              </w:rPr>
              <w:t>рифма</w:t>
            </w:r>
          </w:p>
        </w:tc>
        <w:tc>
          <w:tcPr>
            <w:tcW w:w="35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ся с произведениями К. И. Чуковского; вспомнить малые жанры  фольклора, понятие </w:t>
            </w:r>
            <w:r>
              <w:rPr>
                <w:rFonts w:cs="Times New Roman" w:ascii="Times New Roman" w:hAnsi="Times New Roman"/>
                <w:i/>
                <w:sz w:val="24"/>
                <w:szCs w:val="24"/>
              </w:rPr>
              <w:t>рифма,</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8-10</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49</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К.И.Чуковский  «Радость»</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 произведением К. 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Чуковского; развивать образное 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ассоциативное мышление</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ся с произведениями К. И. Чуковского; вспомнить малые жанры</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льклора, понятие </w:t>
            </w:r>
            <w:r>
              <w:rPr>
                <w:rFonts w:cs="Times New Roman" w:ascii="Times New Roman" w:hAnsi="Times New Roman"/>
                <w:i/>
                <w:sz w:val="24"/>
                <w:szCs w:val="24"/>
              </w:rPr>
              <w:t>рифм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1-12</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50</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К.И.Чуковский  «Федорино горе»</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 произведением К. 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Чуковского; развивать образное и</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социативное мышление, навыки</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я</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ся с произведениями К. И. Чуковского; вспомнить малые жанры</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льклора, понятие </w:t>
            </w:r>
            <w:r>
              <w:rPr>
                <w:rFonts w:cs="Times New Roman" w:ascii="Times New Roman" w:hAnsi="Times New Roman"/>
                <w:i/>
                <w:sz w:val="24"/>
                <w:szCs w:val="24"/>
              </w:rPr>
              <w:t>рифм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Фронталь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3-14</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51</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К.И.Чуковский  «Федорино горе»</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 произведением К. 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Чуковского; развивать образное и</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социативное мышление, навыки</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я</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ся с произведениями К. И. Чуковского; вспомнить малые жанры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фольклора, понятие </w:t>
            </w:r>
            <w:r>
              <w:rPr>
                <w:rFonts w:cs="Times New Roman" w:ascii="Times New Roman" w:hAnsi="Times New Roman"/>
                <w:i/>
                <w:sz w:val="24"/>
                <w:szCs w:val="24"/>
              </w:rPr>
              <w:t>рифм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5-16</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u w:val="single"/>
              </w:rPr>
            </w:pPr>
            <w:r>
              <w:rPr>
                <w:rFonts w:cs="Times New Roman" w:ascii="Times New Roman" w:hAnsi="Times New Roman"/>
                <w:sz w:val="24"/>
                <w:szCs w:val="24"/>
                <w:lang w:val="en-US"/>
              </w:rPr>
              <w:t xml:space="preserve">III </w:t>
            </w:r>
            <w:r>
              <w:rPr>
                <w:rFonts w:cs="Times New Roman" w:ascii="Times New Roman" w:hAnsi="Times New Roman"/>
                <w:sz w:val="24"/>
                <w:szCs w:val="24"/>
              </w:rPr>
              <w:t>четверть</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52</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К.И.Чуковский  «Федорино горе»</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b/>
                <w:sz w:val="24"/>
                <w:szCs w:val="24"/>
              </w:rPr>
              <w:t>Работа с текстом № 11.</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 произведением К. 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Чуковского; развивать образное и</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ссоциативное мышление, навык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чтения</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ся с произведениями К. И. Чуковского; вспомнить малые жанры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фольклора, понятие </w:t>
            </w:r>
            <w:r>
              <w:rPr>
                <w:rFonts w:cs="Times New Roman" w:ascii="Times New Roman" w:hAnsi="Times New Roman"/>
                <w:i/>
                <w:sz w:val="24"/>
                <w:szCs w:val="24"/>
              </w:rPr>
              <w:t>рифм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7-18</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53</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К.И.Чуковский  «Федорино горе»</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 произведением К. 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Чуковского; развивать образное и</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социативное мышление, навыки</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я</w:t>
            </w:r>
          </w:p>
        </w:tc>
        <w:tc>
          <w:tcPr>
            <w:tcW w:w="35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ся с произведениями К. И. Чуковского; вспомнить малые жанры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фольклора, понятие </w:t>
            </w:r>
            <w:r>
              <w:rPr>
                <w:rFonts w:cs="Times New Roman" w:ascii="Times New Roman" w:hAnsi="Times New Roman"/>
                <w:i/>
                <w:sz w:val="24"/>
                <w:szCs w:val="24"/>
              </w:rPr>
              <w:t>рифма,</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Фронтальный</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9-20</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54</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К.И.Чуковский  «Федорино горе»</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 произведением К. 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Чуковского; развивать образное и</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социативное мышление, навыки</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я</w:t>
            </w:r>
          </w:p>
        </w:tc>
        <w:tc>
          <w:tcPr>
            <w:tcW w:w="35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ся с произведениями К. И. Чуковского; вспомнить малые жанры фольклора, понятие </w:t>
            </w:r>
            <w:r>
              <w:rPr>
                <w:rFonts w:cs="Times New Roman" w:ascii="Times New Roman" w:hAnsi="Times New Roman"/>
                <w:i/>
                <w:sz w:val="24"/>
                <w:szCs w:val="24"/>
              </w:rPr>
              <w:t>рифма,</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21-23</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55</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С.Я.Маршак – детский писатель. Знакомство с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ворчеством.</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 биографией 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ворчеством С. Я. Маршака</w:t>
            </w:r>
          </w:p>
        </w:tc>
        <w:tc>
          <w:tcPr>
            <w:tcW w:w="35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ся со стихотворением С. Я. Маршака; уметь узнавать произведение по опорным словам</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24-25</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56</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С.Я.Маршак «Кот и лодыри»</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b/>
                <w:sz w:val="24"/>
                <w:szCs w:val="24"/>
              </w:rPr>
              <w:t>Работа с текстом № 12.</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 со стихотворением С. Я.</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ршака; развивать памя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внимание, умение узнавать</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ие по опорным словам</w:t>
            </w:r>
          </w:p>
        </w:tc>
        <w:tc>
          <w:tcPr>
            <w:tcW w:w="35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ся со стихотворением С. Я. Маршака; уметь узнавать произведение по опорным словам</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26-27</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57</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С.Я.Маршак «Кот и лодыри»</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 со стихотворением С. Я.</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ршака; развивать памя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внимание, умение узнава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роизведение по опорным словам</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ся со стихотворением С. Я. Маршака;  уметь узнава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роизведение по опорным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словам</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Фронталь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28-29</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58</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С.В.Михалков – детский писатель. Знакомство с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ворчеством.</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 с биографией и</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твом С. В. Михалкова</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ся со стихотворени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В. Михалкова;</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30-31</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59</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С.В.Михалков «Мой секрет»</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 со стихотворением С. В.</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халкова; развивать внимание к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слову, ассоциативное мышление,</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е способности</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мыслить ассоциативно ,проявлять творческие способности, уметь</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анализировать текст</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32-33</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60</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С.В.Михалков «Сила воли»</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b/>
                <w:sz w:val="24"/>
                <w:szCs w:val="24"/>
              </w:rPr>
              <w:t>Работа с текстом № 13.</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 со стихотворением С. В.</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халкова; развивать внимание к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слову, ассоциативное мышление,</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ворческие способности</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мыслить ассоциативно, проявлять творческие способности, уметь</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анализировать текст</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33-34</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61</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С.В.Михалков «Мой щенок»</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 со стихотворением С. В.</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халкова; развивать навык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чтения, анализа стихотворного текста</w:t>
            </w:r>
          </w:p>
        </w:tc>
        <w:tc>
          <w:tcPr>
            <w:tcW w:w="35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мыслить ассоциативно, проявлять творческие способности, уметь</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анализировать текст</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35-37</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62</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А.Л.Барто – детский писатель. Знакомство с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ворчеством.</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 с биографией и</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твом А.Л.Барто</w:t>
            </w:r>
          </w:p>
        </w:tc>
        <w:tc>
          <w:tcPr>
            <w:tcW w:w="35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комиться со стихотворе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Л. Барто;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Фронтальный</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38-39</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63</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А.Л.Барто «Верёвочка»</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 со стихотворением</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Л. Барто; развивать навыки чтения,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мение заучивать стихи наизусть</w:t>
            </w:r>
          </w:p>
        </w:tc>
        <w:tc>
          <w:tcPr>
            <w:tcW w:w="35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заучивать стихи наизу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группе книг,</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читать по ролям,</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наизусть</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40-44</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64</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А.Л.Барто «Мы не заметили жука». Повторение и</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обобщение изученного во 2 четверти.</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 со стихотворениями</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 Барто; развивать навыки чтения,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мение ориентироваться в группе</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г Повторить и обобщить</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ный материал; проверить</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УН по пройденной теме</w:t>
            </w:r>
          </w:p>
        </w:tc>
        <w:tc>
          <w:tcPr>
            <w:tcW w:w="35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ся со стихотворени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Л. Барто; уметь заучивать стихи наизу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группе книг,</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читать по ролям,</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тоговый.</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r>
      <w:tr>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65</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А.Л.Барто «В школу»</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о стихотворениями А.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Л. Барто; развивать навыки чтения,</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ориентироваться в группе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книг</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заучивать стихи наизу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группе книг,</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читать по ролям,</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45-46</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66</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А.Л.Барто «Вовка – добрая душа»</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 со стихотворением А.</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 Барто; развивать навыки чтения</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олям, анализа стихотворного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ст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заучивать стихи наизу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группе книг,</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читать по ролям,</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Фронталь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46-47</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67</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Н.Н.Носов – детский писатель. Знакомство с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ворчеством.</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 с биографией и</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рчеством Н. Н. Носова; развива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навыки чтения и пересказ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комиться с биографией и творчеством Н. Н. Нос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48-49</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68</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Н.Н.Носов «Затейники»</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b/>
                <w:sz w:val="24"/>
                <w:szCs w:val="24"/>
              </w:rPr>
              <w:t>Работа с текстом № 14.</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 и творчеством Н. Н.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Носова; развивать навыки чтения 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ересказ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ересказывать тек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воспринимать информацию на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слух определять главную мысль</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ия</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50-51</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69</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Н.Н.Носов «Затейники»</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 и творчеством Н. Н.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Носова; развивать навыки чтения 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ересказа</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ересказывать тек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воспринимать информацию на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слух определять главную мысл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роизведения</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ересказ</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52-53</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70</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Н.Н.Носов «Живая шляпа»</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 рассказом Н. Н.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Носова; развивать навыки чтения по</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лям, умение воспринима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нформацию на слух</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ересказывать тек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воспринимать информацию на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слух определять главную мысл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роизведения</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 54-55</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71</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Н.Н.Носов «Живая шляпа»</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 рассказом Н. Н.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Носова; развивать навыки чтения по</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лям, умение воспринима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нформацию на слух</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ересказывать тек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воспринимать информацию на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слух определять главную мысл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роизведения</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56-57</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72</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Н.Н.Носов «Живая шляпа»</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b/>
                <w:sz w:val="24"/>
                <w:szCs w:val="24"/>
              </w:rPr>
              <w:t>Работа с текстом № 15.</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 с рассказом Н. Н.</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сова; развивать навыки чтения по</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лям, умение воспринима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нформацию на слух</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ересказывать тек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воспринимать информацию на</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х определять главную мысл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роизведения</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ересказ</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 58-59</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73</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Н.Н.Носов «На горке»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 рассказом Н. Н.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Носова; развивать навыки чтения 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ересказа, умение определя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главную мысль произвед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ересказывать тек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воспринимать информацию на</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х определять главную мысл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роизведения</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Фронталь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60-61</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74</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Н.Н.Носов «На горке»</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 рассказом Н. Н.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Носова; развивать навыки чтения 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ересказа, умение определя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главную мысль произвед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ересказывать тек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воспринимать информацию на</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х определять главную мысл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роизведения</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62-63</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75</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Н.Н.Носов «На горке»</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 рассказом Н. Н.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Носова; развивать навыки чтения 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ересказа, умение определя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главную мысль произвед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ересказывать тек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воспринимать информацию на</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х определять главную мысл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роизведения</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ересказ</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64-65</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76</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Скороговорки.</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ть речь, дикцию</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Упражняться в чтени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скороговорок</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Выучить</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скороговорку</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66-67</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77</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роверь себя» по теме «Писатели детям»</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b/>
                <w:sz w:val="24"/>
                <w:szCs w:val="24"/>
              </w:rPr>
              <w:t>Работа с текстом № 16.</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вторить и обобщить изученный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материал; проверить ЗУН по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зученной теме</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Анализировать текст Зна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роизведения писателей уметь</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иллюстрацией</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тоговый.</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матический</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68-70</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8. Я и мои друзья – 12 часов.</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78</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Я и мои друзья. Развитие речи.</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Развивать умение связно 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следовательно передавать свои</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сли.</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читься последовательно</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вать свои мысли.</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72-73</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79</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В Берестов «За игрой»</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о стихотворениями о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дружбе; развивать речь, навык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чтения</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ересказывать тек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воспринимать информацию на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слух,</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74-75</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80</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В.Берестов «Гляжу с высоты»</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b/>
                <w:sz w:val="24"/>
                <w:szCs w:val="24"/>
              </w:rPr>
              <w:t>Работа с текстом № 17.</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о стихотворениями о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дружбе; развивать речь, навык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чтения</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ересказывать тек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воспринимать информацию на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слух, Учиться последовательно</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вать свои мысли.</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75-76</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81</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В.Лунин «Я и Вовка»</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родолжить знакомить со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стихотворениями о дружбе; развивать речь, навыки чт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ересказывать текс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воспринимать информацию на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слух, Учиться последовательно</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вать свои мысли</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Фронталь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77-78</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82</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Н.Булгаков «Анна, не грусти!»</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 с рассказом Н.</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лгакова; развивать навыки чтения</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ересказа, умения определя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главную мысль произведения,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составлять план текст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уметь определять главную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мысль произведения, составлять</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текст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79-80</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83</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Н.Булгаков «Анна, не грусти!»</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ть навыки чтения</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ересказа, умения определя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главную мысль произведения,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составлять план текст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уметь определять главную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мысль произведения, составлять</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текст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Фронталь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81-82</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84</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Н.Булгаков «Анна, не грусти!»</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b/>
                <w:sz w:val="24"/>
                <w:szCs w:val="24"/>
              </w:rPr>
              <w:t>Работа с текстом № 18.</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навыки чтения</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ересказа, умения определя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главную мысль произведения,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составлять план текст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уметь определять главную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мысль произведения, составлять</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текст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83-84</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85</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Ю.Ермолаев «Два пирожных»</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 рассказом Ю. 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Ермолаева; развивать навыки чтения</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ересказа, умения определя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главную мысль произведения,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составлять план текста</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ся с рассказом Ю. И. Ермолаева; уметь определять главную мысль произведения, составлять план текста</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85-86</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86</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В.Осеева «Волшебное слово»</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 с рассказом В. А.</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еевой; развивать навыки чтения и</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а, умения анализировать</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танное, подтверждать сво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высказывания цитатами из текста</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ся с рассказами В. А. Осеевой; уметь анализировать прочитанное, подтверждать свои высказывания цитатами из текста,</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Фронтальный</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pPr>
            <w:r>
              <w:rPr>
                <w:rFonts w:cs="Times New Roman" w:ascii="Times New Roman" w:hAnsi="Times New Roman"/>
                <w:sz w:val="24"/>
                <w:szCs w:val="24"/>
              </w:rPr>
              <w:t>У.С.</w:t>
            </w:r>
            <w:r>
              <w:rPr>
                <w:rFonts w:cs="Times New Roman" w:ascii="Times New Roman" w:hAnsi="Times New Roman"/>
                <w:sz w:val="24"/>
                <w:szCs w:val="24"/>
                <w:lang w:val="en-US"/>
              </w:rPr>
              <w:t>87-88</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87</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В.Осеева «Волшебное слово»</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ть навыки чтения и</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а, умения анализировать</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танное, подтверждать сво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высказывания цитатами из текста</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Уметь прогнозирова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содержание произведения,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делить текст на части 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озаглавливать их.</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89-90</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88</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В.Осеева «Волшебное слово»</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b/>
                <w:sz w:val="24"/>
                <w:szCs w:val="24"/>
              </w:rPr>
              <w:t>Работа с текстом № 19.</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ть навыки чтения и</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а, умения анализировать</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танное, подтверждать сво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высказывания цитатами из текста</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Уметь делить текст на части 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озаглавливать их</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ересказ</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90-93</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89</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В.Осеева «Хорошее»</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 рассказом В. А.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Осеевой; развивать умения</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овать содержание</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едения, делить текст на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части и озаглавливать их.</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ся с рассказом В. А.</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еевой; уметь анализирова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 делать выводы, делить текст</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асти и озаглавливать их,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составлять вопросы к тексту</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94-95</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90</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В.Осеева «Почему?»</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 рассказом В. А.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Осеевой; развивать умения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анализировать и делать выводы,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делить текст на части и озаглавливать их, составлять вопросы к тексту.</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ся с рассказом В. А.</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еевой; уметь анализирова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 делать выводы, делить текст</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асти и озаглавливать их,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составлять вопросы к тексту.</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Фронталь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96-97</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91</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В.Осеева «Почему?»</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развивать умения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анализировать и делать выводы,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делить текст на части и озаглавливать их, составлять вопросы к тексту.</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уметь анализирова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 делать выводы, делить текст</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асти и озаглавливать их,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составлять вопросы к тексту.</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98-99</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92</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В.Осеева «Почему?»</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b/>
                <w:sz w:val="24"/>
                <w:szCs w:val="24"/>
              </w:rPr>
              <w:t>Работа с текстом № 2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развивать умения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анализировать и делать выводы,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делить текст на части и озаглавливать их, составлять вопросы к тексту.</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уметь анализирова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 делать выводы, делить текст</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асти и озаглавливать их,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составлять вопросы к тексту.</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00-101</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93</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В.Осеева «Почему?»</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развивать умения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анализировать и делать выводы,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делить текст на части и озаглавливать их, составлять вопросы к тексту.</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уметь анализирова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 делать выводы, делить текст</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асти и озаглавливать их,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составлять вопросы к тексту.</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ересказ</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02-103</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94</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Е.Благинина «Простокваша», В Орлов «На печи»</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родолжать знакомить с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роизведениями о дружбе; развивать</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чтения, анализа текста</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родолжать знакомиться с</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иями о дружбе;</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анализировать  текст</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04-105</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95</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роверь себя» по теме «Я и мои друзья»</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вторить и обобщить изученный</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 проверить ЗУН по</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ной теме</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Знать произведения о дружбе;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меть анализировать   и делать</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ы, делить текст на части и</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аглавливать их, составля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вопросы к тексту.</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Итоговый.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матический</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06</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598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98" w:hanging="0"/>
              <w:jc w:val="center"/>
              <w:rPr/>
            </w:pPr>
            <w:r>
              <w:rPr>
                <w:rFonts w:cs="Times New Roman" w:ascii="Times New Roman" w:hAnsi="Times New Roman"/>
                <w:b/>
                <w:i/>
                <w:sz w:val="24"/>
                <w:szCs w:val="24"/>
              </w:rPr>
              <w:t>9. Люблю природу русскую. Весна. – 8 часов.</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96</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Весенние загадки.</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 загадками о весне;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развивать речь, навыки чтения,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ворческие способности</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ся с загадками о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весне; уметь анализировать</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стихотворный текст</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08-109</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97</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Ф .Тютчев «Весна недаром злится»</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 со стихотворениями Ф.</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ютчева о весне; развива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амять, навыки чтения и анализа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стихотворного текст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ся со стихотворени-</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ями Ф. И. Тютчева о весне;</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ть анализирова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стихотворный текст</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98</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Ф. Тютчев «Весенние воды», А.Плещеев «Весна»</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о стихотворениями Ф.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 Тютчева, Н. Плещеева о весне;</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память, навыки чтения и</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а стихотворного текст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уметь анализирова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стихотворный текст</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Фронталь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99</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А.Плещеев «Сельская песенка». А.Блок «На лугу»</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о стихотворениями А.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Н. Плещеева о весне; развива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амять, навыки чтения и анализа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стихотворного текст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ся со стихотворениями А.Н.Плещеева о весне; уметь анализировать стихотворный текст. Познакомиться со стихотворениями А.А.Блока о весне;</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00</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С.Маршак «Снег уже теперь не тот», А.Бунин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Матери»</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b/>
                <w:sz w:val="24"/>
                <w:szCs w:val="24"/>
              </w:rPr>
              <w:t>Работа с текстом № 21.</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 со стихотворением И.</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Бунина; развивать память, навыки</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ения и анализа стихотворного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текста;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ся со стихотворениями С.Маршака ,уметь анализирова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стихотворный текст.  Познакомить со стихотворением И. А. Буни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Фронталь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01</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А.Плещеев «В бурю»</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ровести диагностику скорости</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я Познакомить со стихотворении</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ем А. Н. Плещеева; развивать навыки</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ения и анализа стихотворного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ста.</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ся со стихотворениями А.Н.Плещеева,  уме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анализировать стихотворный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ст</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хника</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чтения</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02</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Е. Благинина «Посидим в тишине»,</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Мошковская «Я маму мою обидел»</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 со стихотворениями о</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ях; развивать навыки чтения</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анализа стихотворного текста</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 со стихотворения</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ми о матерях; уметь</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стихотворного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ст</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Наизусть</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03</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Пивоварова «Здравствуй»</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о стихотворением 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М. Пивоваровой;</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 со стихотворением И. М. Пивоваровой; уметь</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тихотворного</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04</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роверь себя» по теме «Люблю природу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усскую. Зима»</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роверить ЗУН по изученной теме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вторить и обобщить изученный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материал</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Анализировать текст.  Зна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роизведения писателей уметь</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иллюстрацией</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тоговый.</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матический</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r>
      <w:tr>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jc w:val="center"/>
              <w:rPr/>
            </w:pPr>
            <w:r>
              <w:rPr>
                <w:rFonts w:cs="Times New Roman" w:ascii="Times New Roman" w:hAnsi="Times New Roman"/>
                <w:b/>
                <w:i/>
                <w:sz w:val="24"/>
                <w:szCs w:val="24"/>
              </w:rPr>
              <w:t>10. И в шутку и в серьёз – 15 час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05</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 в шутку и в серьёз. Развитие речи.</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Развивать речь, память, внимание,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мышл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26-127</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06</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Б.Заходер «Товарищам детям»</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о стихотворениями Б.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В. Заходера; развивать навык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чтения, умение отвечать на вопросы</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тексту</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ся со стихотворениями Б. В. Заходера; уметь отвечать на вопросы по тексту</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Фронталь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28-129</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07</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Б.Заходер «Что красивее всего?»</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о стихотворениями Б.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В. Заходера; развивать навык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чтения, умение отвечать на вопросы</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тексту</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ся со стихотворениями Б. В. Заходера; уметь отвечать на вопросы по тексту</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29-131</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08</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Б.Заходер «Винни Пух и все – все – все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b/>
                <w:sz w:val="24"/>
                <w:szCs w:val="24"/>
              </w:rPr>
              <w:t>Работа с текстом № 22.</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родолжить знакомить с творчеством Б. В. Заходера; развивать навыки чтения,</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ь, мышл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ся со стихотворениями Б. В. Заходера; уметь отвечать на вопросы по тексту</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32-133</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09</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Б.Заходер «Песенка Винни Пуха», «Ворчалка»</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родолжить знакомить с творчеством Б. В. Заходера; развивать навыки чтения,</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ь, мышление.</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ся со стихотворениями Б. В. Заходера; уметь отвечать на вопросы по тексту</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Фронтальный</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34</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10</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Б.Заходер «Песенка Винни Пуха», «Дорожная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шумелка»</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родолжить знакомить с творчеством Б. В. Заходера; развивать навыки чтения,</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ь, мышление.</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ся со стихотворениями Б. В. Заходера; уметь отвечать на вопросы по тексту</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35</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11</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Б.Заходер «Песенка первая»</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родолжить знакомить с творчеством Б. В. Заходера; развивать навыки чтения,</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ь, мышление.</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ся со стихотворениями Б. В. Заходера; уметь отвечать на вопросы по тексту</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35</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12</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Б.Заходер «Песенка вторая»</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b/>
                <w:sz w:val="24"/>
                <w:szCs w:val="24"/>
              </w:rPr>
              <w:t>Работа с текстом № 23.</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родолжить знакомить с творчеством Б. В. Заходера; развивать навыки чтения,</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ь, мышление.</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ся со стихотворениями Б. В. Заходера; уметь отвечать на вопросы по тек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36</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13</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Э.Успенский «Чебурашка»</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Вспомнить произведение Э. Н.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пенского «Крокодил Гена и его</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зья»; развивать память, навыки</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нить произведение Э. Н. Успенского «Крокодил Гена и его друзья»; уметь оценивать поступки героев</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37-139</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14</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Э.Успенский «Чебурашка»</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Вспомнить произведение Э. Н.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пенского «Крокодил Гена и его</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зья»; развивать память, навыки</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Вспомнить произведение Э. Н.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пенского «Крокодил Гена и</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го друзья»; уметь оценива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ступки героев</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Фронталь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40-142</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15</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Э.Успенский «Если бы я был девчонкой»</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о стихотворениями Э.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Н. Успенского; развивать навык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чтения, умение оценивать поступки</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роев</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Вспомнить произведение Э. Н.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пенского «Крокодил Гена и</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го друзья»; уметь оценива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ступки героев</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43</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16</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Э.Успенский «Над нашей квартирой»</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b/>
                <w:sz w:val="24"/>
                <w:szCs w:val="24"/>
              </w:rPr>
              <w:t>Работа с текстом № 24.</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о стихотворениями Э.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Н. Успенского; развивать навык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чтения, умение оценивать поступки</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роев</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Вспомнить произведение Э. Н.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Успенского «Крокодил Гена 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его друзья»; уметь оценива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ступки героев</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44-146</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17</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Э.Успенский «Память»</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о стихотворениями Э.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Н. Успенского; развивать навык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чтения, умение оценивать поступки</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роев</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Вспомнить произведение Э. Н.</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нского «Крокодил Гена и</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го друзья»; уметь оценива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ступки героев</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46-147</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18</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В Берестов «Знакомый», «Путешественники»</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 со стихотворениями В.</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Берестова; повторить понятие</w:t>
            </w:r>
          </w:p>
          <w:p>
            <w:pPr>
              <w:pStyle w:val="Normal"/>
              <w:spacing w:lineRule="auto" w:line="240" w:before="0" w:after="0"/>
              <w:ind w:right="-598" w:hanging="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лицетворение</w:t>
            </w:r>
            <w:r>
              <w:rPr>
                <w:rFonts w:cs="Times New Roman" w:ascii="Times New Roman" w:hAnsi="Times New Roman"/>
                <w:sz w:val="24"/>
                <w:szCs w:val="24"/>
              </w:rPr>
              <w:t>; развивать навыки</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ения, умение составлять вопросы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к тексту</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sz w:val="24"/>
                <w:szCs w:val="24"/>
              </w:rPr>
              <w:t xml:space="preserve">Познакомиться со стихотворениями В. Д. Берестова,;  повторить понятие </w:t>
            </w:r>
            <w:r>
              <w:rPr>
                <w:rFonts w:cs="Times New Roman" w:ascii="Times New Roman" w:hAnsi="Times New Roman"/>
                <w:i/>
                <w:sz w:val="24"/>
                <w:szCs w:val="24"/>
              </w:rPr>
              <w:t>олицетворение</w:t>
            </w:r>
            <w:r>
              <w:rPr>
                <w:rFonts w:cs="Times New Roman" w:ascii="Times New Roman" w:hAnsi="Times New Roman"/>
                <w:sz w:val="24"/>
                <w:szCs w:val="24"/>
              </w:rPr>
              <w:t>; уметь составлять вопросы к тексту, заучивать стихотворение наизусть</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Фронтальный</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48-149</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19</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В.Берестов «Кисточка», И.Токмакова «Плим»</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о стихотворениям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 П. Токмаковой; развивать навыки</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чтения, умения задавать вопросы,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аучивать стихотворение наизусть</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ся со стихотворе-</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ниями В. Д. Берестова;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вторить понятие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i/>
                <w:sz w:val="24"/>
                <w:szCs w:val="24"/>
              </w:rPr>
              <w:t>олицетворение</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50-151</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20</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Токмакова «В чудной стране»</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о стихотворениям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 П. Токмаковой; развивать навыки</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чтения, умения задавать вопросы,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заучивать стихотворение наизусть</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Токмаковой уметь составлять вопросы к тексту, заучивать стихотворение наизу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наизусть</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52-153</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21</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Г.Остер «Будем знакомы»</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о сказкой Г. Б. Остера;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ть навыки чтения по ролям,</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подтверждать свои мысл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цитатами из текст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уметь подтверждать сво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мысли цитатами из текста</w:t>
              <w:tab/>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54-155</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22</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Г.Остер «Будем знакомы»</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о сказкой Г. Б. Остера;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ть навыки чтения по ролям,</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подтверждать свои мысл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цитатами из текст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уметь подтверждать сво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мысли цитатами из текста</w:t>
              <w:tab/>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56-157</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23</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Г.Остер «Будем знакомы»</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о сказкой Г. Б. Остера;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вивать навыки чтения по ролям,</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подтверждать свои мысли </w:t>
            </w:r>
          </w:p>
          <w:p>
            <w:pPr>
              <w:pStyle w:val="Normal"/>
              <w:tabs>
                <w:tab w:val="clear" w:pos="708"/>
                <w:tab w:val="left" w:pos="2160" w:leader="none"/>
              </w:tabs>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цитатами из текста</w:t>
              <w:tab/>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уметь подтверждать сво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мысли цитатами из текста</w:t>
              <w:tab/>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Фронталь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58-159</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24</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В.Драгунский «Тайное становится явным»</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b/>
                <w:sz w:val="24"/>
                <w:szCs w:val="24"/>
              </w:rPr>
              <w:t>Работа с текстом № 25.</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 рассказом В. Ю.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Драгунского; развивать навык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чтения, умение оценивать поступк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героев</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ся с рассказом В. Ю.</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агунского; уметь оценива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ступки героев</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59-160</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25</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В.Драгунский «Тайное становится явным»</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 рассказом В. Ю.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Драгунского; развивать навык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чтения, умение оценивать поступк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героев</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Уметь отвечать на вопросы по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Тексту, уметь оценива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ступки героев</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61-162</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26</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В.Драгунский «Тайное становится явным»</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 рассказом В. Ю.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Драгунского; развивать навык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чтения, умение оценивать поступк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героев</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читься самостоятельно</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план к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роизведению, уме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оценивать поступки героев</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ересказ</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64-165</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27</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Ю.Тувим «Про пана Трулялинского»</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 произведением Ю.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Тувима; развивать навыки чтения; </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ся с рассказом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Ю.Тувима</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66-167</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28</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роверь себя» по теме «И в шутку и в серьёз»</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РОЕКТ СТР 219- НАЧАТЬ.</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вторить и обобщить изученный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материал; проверить ЗУН по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зученной теме</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Разбираться и различа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роизведения, уметь находить</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 опросе в тексте</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тоговый.</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матический</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68</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Стр 219 проекет начать делать</w:t>
            </w:r>
          </w:p>
        </w:tc>
      </w:tr>
      <w:tr>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jc w:val="center"/>
              <w:rPr/>
            </w:pPr>
            <w:r>
              <w:rPr>
                <w:rFonts w:cs="Times New Roman" w:ascii="Times New Roman" w:hAnsi="Times New Roman"/>
                <w:b/>
                <w:i/>
                <w:sz w:val="24"/>
                <w:szCs w:val="24"/>
              </w:rPr>
              <w:t>11. Литература зарубежных стран – 16 час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b/>
                <w:b/>
                <w:i/>
                <w:i/>
                <w:sz w:val="24"/>
                <w:szCs w:val="24"/>
              </w:rPr>
            </w:pPr>
            <w:r>
              <w:rPr>
                <w:rFonts w:cs="Times New Roman" w:ascii="Times New Roman" w:hAnsi="Times New Roman"/>
                <w:b/>
                <w:i/>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29</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Американская народная сказка «Бульдог по клич-</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ке Дог»,Английская народная сказка «Перчатки»,</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Английская народная песенка «Храбрецы»</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 с американским,</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глийским фольклором; развивать речь,</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ображение, навыки чт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комиться с народным фольклором;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уметь отвечать на вопросы,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выразительно читать</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70-175</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30</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Немецкая народная сказка «Знают мамы, знают</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Французкая народная песенка «Сюзон и</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мотылёк»</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 немецким,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французким</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льклором; развивать навыки</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ения, умение сравнива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анализировать и делать вывод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комиться с народным фольклором;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меть отвечать на вопросы,</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76-179</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31</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Ш.Перро «Кот в сапогах»</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о сказкой Ш. Перро;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развивать навыки чтения, умение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ереводить зрительную информацию в словесную, находить отрывки по</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ся со сказкой Ш.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ерро; уметь переводить</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рительную информацию в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словесную, находить отрывки</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 вопросам</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Фронталь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80-185</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32</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Ш.Перро «Кот в сапогах»</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о сказкой Ш. Перро;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развивать навыки чтения, умение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ереводить зрительную информацию в словесную, находить отрывки по</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знакомиться со сказкой Ш.</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ро; уметь переводи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зрительную информацию в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словесную, находить отрывки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 вопросам</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ересказ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 плану</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86-191</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33</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Ш. Перро «Красная Шапочка»</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о сказкой Ш. перо;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развивать навыки чтения по ролям,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умение при чтении передава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нтонацией своё отношение к герою</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ся со сказкой Ш.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ерро; уметь читать по ролям,</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чтении передавать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интонацией своё отношение к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герою</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192-199</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Г.Х. Андрсен «Принцесса на горошине»</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34</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Э.Хогарт «Мафин и паук»</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о сказкой Э. Хогарт;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развивать навыки чтения, умения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отвечать на вопросы, делить текст на</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Уметь отвечать на вопросы,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делить текст на части</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Фронтальный</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200-209</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35</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К Чуковский «Катауси и Мауси»</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ознакомить со сказкой К.Чуковского;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развивать навыки чтения, умения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отвечать на вопросы</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Уметь отвечать на вопросы,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делить текст на части</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екущ.</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210-211</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Т.</w:t>
            </w:r>
          </w:p>
        </w:tc>
      </w:tr>
      <w:tr>
        <w:trPr/>
        <w:tc>
          <w:tcPr>
            <w:tcW w:w="10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136</w:t>
            </w:r>
          </w:p>
        </w:tc>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Проверь себя» по теме «Литература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 xml:space="preserve">Зарубежных стран».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Раздел «Советуем прочитать». Проект «Мой любимый писатель-сказочник»</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Повторить и обобщить изученный</w:t>
            </w:r>
          </w:p>
          <w:p>
            <w:pPr>
              <w:pStyle w:val="Normal"/>
              <w:spacing w:lineRule="auto" w:line="240" w:before="0" w:after="0"/>
              <w:ind w:right="-5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риал; проверка ЗУН по </w:t>
            </w:r>
          </w:p>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зученным темам</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Итоговый.</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98" w:hanging="0"/>
              <w:rPr>
                <w:rFonts w:ascii="Times New Roman" w:hAnsi="Times New Roman" w:cs="Times New Roman"/>
                <w:sz w:val="24"/>
                <w:szCs w:val="24"/>
              </w:rPr>
            </w:pPr>
            <w:r>
              <w:rPr>
                <w:rFonts w:cs="Times New Roman" w:ascii="Times New Roman" w:hAnsi="Times New Roman"/>
                <w:sz w:val="24"/>
                <w:szCs w:val="24"/>
              </w:rPr>
              <w:t>У.С.217-219</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before="0" w:after="0"/>
        <w:ind w:right="-59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07:00Z</dcterms:created>
  <dc:creator>Мимими</dc:creator>
  <dc:description/>
  <cp:keywords/>
  <dc:language>en-US</dc:language>
  <cp:lastModifiedBy>дом</cp:lastModifiedBy>
  <dcterms:modified xsi:type="dcterms:W3CDTF">2014-09-27T03:09:00Z</dcterms:modified>
  <cp:revision>8</cp:revision>
  <dc:subject/>
  <dc:title/>
</cp:coreProperties>
</file>